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 народных  депутато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орово-Ротаевского   сельского  поселения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ижнедевицкого  муниципального  района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оронежской област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26.12.2022 года  № 23 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.Глазово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  бюджете Норово-Рота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на  2023 год и на плановый </w:t>
      </w:r>
    </w:p>
    <w:p>
      <w:pPr>
        <w:pStyle w:val="Normal"/>
        <w:rPr/>
      </w:pPr>
      <w:r>
        <w:rPr>
          <w:sz w:val="22"/>
          <w:szCs w:val="22"/>
        </w:rPr>
        <w:t>период  2024 и 2025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татья 1. Основные характеристики  бюджета Норово-Ротаевского сельского поселения на 2023 год и на плановый период 2024 и 2025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Утвердить  основные характеристики бюджета  сельского  поселения  на  2023 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) прогнозируемый общий объем доходов  бюджета Норово-Ротаевского сельского поселения  в  сумме 11634,63202   тыс. рублей, в том числе безвозмездные поступления  в сумме 10329,63202 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) общий объём расходов  бюджета Норово-Ротаевского сельского поселения  в  сумме    11634,63202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Утвердить основные характеристики бюджета Норово-Ротаевского сельского поселения на 2024 год и на 2025 год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прогнозируемый общий объем доходов бюджета  Норово-Ротаевского сельского поселения на 2024 год  в сумме 7024,763  тыс.рублей , в том числе безвозмездные поступления в сумме 5710,763 тыс.рублей и на 2025 год в сумме  8002,063 тыс.рублей, в том числе безвозмездные поступления в сумме  6682,063 тыс.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общий объем расходов бюджета Норово-Ротаевского сельского поселения на 2024 год в сумме 7024,763  тыс.рублей, в том числе условно утвержденные расходы в сумме    59,5 тыс.руб.,  на 2025 год в сумме  8002,063 тыс.рублей,  в том числе условно утвержденные расходы в сумме  152,65  тыс.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татья 2. Поступление доходов  бюджета Норово-Ротае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Утвердить поступление доходов  бюджета сельского поселения по кодам видов доходов, подвидов доходов  на 2023 год и на плановый период 2024 и 2025 годов согласно приложению 1 к настоящему решению;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атья 3. Бюджетные ассигнования   бюджета Норово-Ротаевского сельского поселения  на 2023 год и плановый период  2024 и 2025 годов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1. Утвердить ведомственную структуру расходов  бюджета Норово-Ротаевского сельского поселения  на 2023 год и на плановый период 2024 и 2025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Утвердить распределение бюджетных ассигнований по разделам, подразделам, целевым статьям, (муниципальным программам Норово-Ротаевского сельского поселения)  группам видов расходов классификации расходов бюджета Норово-Ротаевского сельского поселения на 2023 год и на плановый период 2024 и 2025 годов согласно приложению № 3  к настоящему реш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 Утвердить распределение бюджетных ассигнований  по целевым статьям (муниципальным программам Норово-Ротаевского сельского поселения), группам видов расходов, разделам, подразделам  классификации расходов бюджета Норово-Ротаевского сельского поселения на 2023 год и на плановый период 2024 и 2025 годов согласно приложению № 4   к настоящему реш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Утвердить общий объем бюджетных ассигнований на исполнение публичных нормативных обязательств бюджета Норово-Ротаевского  сельского поселения на 2023 год в сумме 0,00 тыс.рублей, на 2024 год в сумме 0,00 тыс.рублей, на 2025 год в сумме 0,00 тыс.рубл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 Утвердить объем бюджетных ассигнований дорожного фонда бюджета Норово-Ротаевского сельского поселения на 2023 год в сумме 6903,96902 тыс.руб., на  2024 год в сумме 4500,0 тыс.руб.,  на 2025 год в сумме 4800,0 тыс.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тановить, что средства дорожного фонда бюджета Норово-Ротаевского сельского поселения направляются н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реконструкцию, капитальный и текущий ремонты автомобильных дорог общего пользования местного значения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содержание дорог и сооружений на дорогах общего пользования местного значения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строительство дорог общего пользования местного значения;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Статья 4. Особенности  использования  бюджетных ассигнований по  обеспечению деятельности органов  местного  самоуправления Норово-Ротаевского сельского поселения  в 2023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 Орган местного  самоуправления Норово-Ротаевского сельского поселения  не  вправе  принимать  решения, приводящие  к  увеличению  в  2022 году численности  муниципальных  служащих  Норово-Ротаевского  сельского поселения  и  работников  муниципальных  учреждений,  за  исключением  случаев,  связанных  с изменением состава и (или функций) органов местного самоуправления и муниципальных учре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я 5. Муниципальный внутренний долг Норово-Ротаевского сельского поселения на 2023 год и на плановый период 2024 и 2025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Установить предельный объем муниципального долга Норово-Ротаевского  сельского поселения  на 2023 год в сумме 652,5  тыс. рублей, на 2024 год в сумме  657,0 тыс.рублей, на 2025 год в сумме 660,0 тыс.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Установить верхний предел муниципального долга Норово-Ротаевского  сельского поселения  на 1 января 2024 года в сумме  0,0 тыс. рублей; на 1 января 2025 года в сумме  0,0 тыс. рублей; на 1 января 2026 года в сумме  0,0 тыс.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Утвердить объем расходов  на обслуживание муниципального долга Норово-Ротаевского сельского поселения  на 2023 год в сумме 1,0 тыс. рублей, на 2024 год в сумме 1,0 тыс.рублей, на 2025 год в сумме 1,0 тыс.рубл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Установить верхний предел долга по муниципальным гарантиям Норово-Ротаевского  сельского поселения  на 1 января 2024 года в сумме  0,0 тыс. рублей; на 1 января 2025 года в сумме  0,0 тыс. рублей; на 1 января 2026 года в сумме  0,0 тыс.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татья 6. Особенности исполнения  бюджета  Норово-Ротаевского  сельского поселения в 2023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1. Установить, что остатки средств бюджета Норово-Ротаевского сельского поселения по состоянию на 1 января 2023 года, образовавшиеся в связи с неполным использованием бюджетных ассигнований по средствам, поступившим в 2022 году, направляются в 2023 году в соответствии со ст. 242 Бюджетного Кодекса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Установить в соответствии с решением Совета народных депутатов Норово-Ротаевского сельского поселения  «О бюджетном процессе в Норово-Ротаевском сельском поселении» следующие основания для внесения изменений в показатели сводной бюджетной росписи  бюджета поселения, связанные с особенностями исполнения  бюджета поселения и (или) распределения бюджетных ассигнований, без внесения изменений в решение  о  бюджет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направление остатков средств  бюджета поселения, предусмотренных  частью 1 настоящей стать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 бюджете Норово-Ротаевского сельского поселения  на их исполнение в текущем финансовом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распределение зарезервированных бюджетных ассигнований, предусмотренных по подразделу «Резервные фонды» раздела «Общегосударственные вопрос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татья 7. Особенности использования бюджетных ассигнований для финансирования договоров (муниципальных контрактов), заключаемых  органом местного самоуправления  Норово-Ротаевского сельского 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Установить, что заключение и оплата органами местного самоуправления договоров (муниципальных контрактов) о поставке товаров, выполнения работ и оказания услуг, исполнение которых осуществляется за счет средств бюджета Норово-Ротаевского сельского поселения, производятся в пределах утверждённых  лимитов бюджетных обязательств в соответствии с классификацией  расходов бюдже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татья 8. Решение вопросов местного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jc w:val="both"/>
        <w:rPr/>
      </w:pPr>
      <w:r>
        <w:rPr>
          <w:sz w:val="22"/>
          <w:szCs w:val="22"/>
        </w:rPr>
        <w:t>Установить, что  в 2023 году на решение вопросов местного знач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) по созданию условий для организации досуга и обеспечения жителей села услугами организаций культуры администрация  сельского поселения  делегирует часть полномочий по финансовому обеспечению учреждений культуры за счет межбюджетных трансфертов, передаваемой из бюджета  Норово-Ротаевского  сельского  поселения в бюджет муниципального района в сумме   719,0   тыс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осуществление полномочий по внутреннему финансовому контролю, передаваемой из бюджета Норово-Ротаевского сельского поселения в бюджет муниципального района в сумме 158,0 тыс.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осуществление функций уполномоченного органа в сфере закупок товаров, работ и услуг для муниципальных нужд, передаваемой из бюджета Норово-Ротаевского сельского поселения в бюджет муниципального района в сумме 158,0 тыс.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атья 9. Вступление в силу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Настоящее решение Совета народных депутатов Норово-Ротаевского сельского поселения  Нижнедевицкого  муниципального  района  Воронежской  области  вступает в силу с 1 янва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Норово-Ротае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С.И. Пло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418"/>
        <w:gridCol w:w="1134"/>
        <w:gridCol w:w="1559"/>
      </w:tblGrid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Проекту решения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Норово-Ротаевского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на 2023 год  и на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23 и 2024годов"</w:t>
            </w:r>
          </w:p>
        </w:tc>
      </w:tr>
      <w:tr>
        <w:trPr>
          <w:trHeight w:val="30" w:hRule="atLeast"/>
        </w:trPr>
        <w:tc>
          <w:tcPr>
            <w:tcW w:w="921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оходов в бюджет Норово-Ротаевского   сельского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-2025 годы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Сумма  в тыс.руб.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 00000 00 0000 000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87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 , облагаемой по налоговой  ставке , установленной пунктом 1 статьи  224 Налогового кодекса Российской Федерации  , за исключением доходов , полученных физическими лицами , зарегистрированных в качестве индивидуальных предпринимателей , частных нотариусов и других лиц , занимающихся частной практико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доходы от уплаты акцизов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7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16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                 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,63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7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,063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29,63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7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2,063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бюджетам  поселений на выравнивание  бюджетной обеспеч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 002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бюджетам  поселений на сбалансированность  бюджетной обеспечен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бюджетам 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0216 10 0000 150 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969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10 0000 150 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</w:t>
            </w:r>
          </w:p>
        </w:tc>
      </w:tr>
      <w:tr>
        <w:trPr>
          <w:trHeight w:val="81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0 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0000 150  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40014 10 0000 150   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ДОХОД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,632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76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,06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Щукина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39"/>
        <w:gridCol w:w="537"/>
        <w:gridCol w:w="709"/>
        <w:gridCol w:w="1559"/>
        <w:gridCol w:w="709"/>
        <w:gridCol w:w="1371"/>
        <w:gridCol w:w="1261"/>
        <w:gridCol w:w="1337"/>
      </w:tblGrid>
      <w:tr>
        <w:trPr>
          <w:trHeight w:val="1549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Проекту решения Совета народных депутатов "О бюджете Норово-Ротаевского сельского поселения Нижнедевицкого муниципального района </w:t>
              <w:br/>
              <w:t xml:space="preserve">Воронежской области  на 2023 год и на плановый период 2024-2025 годов от  № </w:t>
            </w:r>
          </w:p>
        </w:tc>
      </w:tr>
      <w:tr>
        <w:trPr>
          <w:trHeight w:val="915" w:hRule="atLeast"/>
        </w:trPr>
        <w:tc>
          <w:tcPr>
            <w:tcW w:w="11058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 бюджета администрации Норово-Ротаевского сельского поселения  на 2023год и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 (тыс.руб.) 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,63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76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,06300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ово-Ротаевское сельское посел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,63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76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,06300</w:t>
            </w:r>
          </w:p>
        </w:tc>
      </w:tr>
      <w:tr>
        <w:trPr>
          <w:trHeight w:val="4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5,2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7,5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5,40000</w:t>
            </w:r>
          </w:p>
        </w:tc>
      </w:tr>
      <w:tr>
        <w:trPr>
          <w:trHeight w:val="10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,5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8,5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 программа:</w:t>
            </w:r>
            <w:r>
              <w:rPr>
                <w:sz w:val="22"/>
                <w:szCs w:val="22"/>
              </w:rPr>
              <w:t xml:space="preserve"> Муниципальное управление 2022-2027г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:</w:t>
            </w:r>
            <w:r>
              <w:rPr>
                <w:sz w:val="22"/>
                <w:szCs w:val="22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</w:tr>
      <w:tr>
        <w:trPr>
          <w:trHeight w:val="12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5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</w:tr>
      <w:tr>
        <w:trPr>
          <w:trHeight w:val="18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4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8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5,9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 программа:</w:t>
            </w:r>
            <w:r>
              <w:rPr>
                <w:sz w:val="22"/>
                <w:szCs w:val="22"/>
              </w:rPr>
              <w:t xml:space="preserve"> Муниципальное управление 2022-2027г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4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90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:</w:t>
            </w:r>
            <w:r>
              <w:rPr>
                <w:sz w:val="22"/>
                <w:szCs w:val="22"/>
              </w:rPr>
              <w:t xml:space="preserve"> Обеспечение деятельности органов местного самоуправления, кадров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90000</w:t>
            </w:r>
          </w:p>
        </w:tc>
      </w:tr>
      <w:tr>
        <w:trPr>
          <w:trHeight w:val="12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90000</w:t>
            </w:r>
          </w:p>
        </w:tc>
      </w:tr>
      <w:tr>
        <w:trPr>
          <w:trHeight w:val="18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000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000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00</w:t>
            </w:r>
          </w:p>
        </w:tc>
      </w:tr>
      <w:tr>
        <w:trPr>
          <w:trHeight w:val="12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: </w:t>
            </w:r>
            <w:r>
              <w:rPr>
                <w:sz w:val="22"/>
                <w:szCs w:val="22"/>
              </w:rPr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</w:tr>
      <w:tr>
        <w:trPr>
          <w:trHeight w:val="9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Управление резервным фондом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12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: </w:t>
            </w:r>
            <w:r>
              <w:rPr>
                <w:sz w:val="22"/>
                <w:szCs w:val="22"/>
              </w:rPr>
              <w:t>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4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4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</w:t>
            </w:r>
            <w:r>
              <w:rPr>
                <w:sz w:val="22"/>
                <w:szCs w:val="22"/>
              </w:rPr>
              <w:t xml:space="preserve"> "Муниципальное управление 2022-2027г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"Иные вопросы местного знач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еспечение деятельности проведения муниципальных выборов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7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7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 программа:</w:t>
            </w:r>
            <w:r>
              <w:rPr>
                <w:sz w:val="22"/>
                <w:szCs w:val="22"/>
              </w:rPr>
              <w:t xml:space="preserve"> Муниципальное управление 2022-2027г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:</w:t>
            </w:r>
            <w:r>
              <w:rPr>
                <w:sz w:val="22"/>
                <w:szCs w:val="22"/>
              </w:rPr>
              <w:t xml:space="preserve">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19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3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00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 программа:</w:t>
            </w:r>
            <w:r>
              <w:rPr>
                <w:sz w:val="22"/>
                <w:szCs w:val="22"/>
              </w:rPr>
              <w:t xml:space="preserve"> Муниципальное управление 2022-2027г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2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:</w:t>
            </w:r>
            <w:r>
              <w:rPr>
                <w:sz w:val="22"/>
                <w:szCs w:val="22"/>
              </w:rPr>
              <w:t xml:space="preserve"> 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>Повышение готовности противопожарной службы Воронежской области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96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.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96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000</w:t>
            </w:r>
          </w:p>
        </w:tc>
      </w:tr>
      <w:tr>
        <w:trPr>
          <w:trHeight w:val="16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униципальная программа:</w:t>
            </w:r>
            <w:r>
              <w:rPr>
                <w:sz w:val="22"/>
                <w:szCs w:val="22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 на 2022-2027г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96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00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"Развитие сети автомобильных дорог общего пользования муниципального знач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96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000</w:t>
            </w:r>
          </w:p>
        </w:tc>
      </w:tr>
      <w:tr>
        <w:trPr>
          <w:trHeight w:val="1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96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96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</w:tr>
      <w:tr>
        <w:trPr>
          <w:trHeight w:val="12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7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униципальная программа:</w:t>
            </w:r>
            <w:r>
              <w:rPr>
                <w:sz w:val="22"/>
                <w:szCs w:val="22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"Развитие градостроительной деятельности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"Межевание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4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4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программ</w:t>
            </w:r>
            <w:r>
              <w:rPr>
                <w:sz w:val="22"/>
                <w:szCs w:val="22"/>
              </w:rPr>
              <w:t>а: "Муниципальное управление 2022-2027г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"Управление муниципальной собственностью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"Оформление прав собственности на объекты недвижим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пределение рыночной стоимости объектов недвижимости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6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63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программа:</w:t>
            </w:r>
            <w:r>
              <w:rPr>
                <w:sz w:val="22"/>
                <w:szCs w:val="22"/>
              </w:rPr>
              <w:t xml:space="preserve">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36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,36300</w:t>
            </w:r>
          </w:p>
        </w:tc>
      </w:tr>
      <w:tr>
        <w:trPr>
          <w:trHeight w:val="15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 программа:</w:t>
            </w:r>
            <w:r>
              <w:rPr>
                <w:sz w:val="22"/>
                <w:szCs w:val="22"/>
              </w:rPr>
              <w:t xml:space="preserve">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6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6300</w:t>
            </w:r>
          </w:p>
        </w:tc>
      </w:tr>
      <w:tr>
        <w:trPr>
          <w:trHeight w:val="10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:</w:t>
            </w:r>
            <w:r>
              <w:rPr>
                <w:sz w:val="22"/>
                <w:szCs w:val="22"/>
              </w:rPr>
              <w:t xml:space="preserve"> «Создание  условий для обеспечения качественными услугами ЖКХ  населения сельского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6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6300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Обеспечение уличным освещением населения сельского посе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Обеспечение уличным освещением населения сельского посе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00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00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Обеспечение уличным освещением населения сельского поселен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:</w:t>
            </w:r>
            <w:r>
              <w:rPr>
                <w:sz w:val="22"/>
                <w:szCs w:val="22"/>
              </w:rPr>
              <w:t xml:space="preserve"> Развитие сети автомобильных дорог общего пользования муниципаль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Содержание дорог и сооружений на дорогах общего пользования местного знач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:</w:t>
            </w:r>
            <w:r>
              <w:rPr>
                <w:sz w:val="22"/>
                <w:szCs w:val="22"/>
              </w:rPr>
              <w:t xml:space="preserve"> «Благоустройство территорий сельского поселения.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4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"Организация и содержание мест захорон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Обеспечение сохранности и ремонт военно-мемориальных объектов сельского посе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:</w:t>
            </w:r>
            <w:r>
              <w:rPr>
                <w:sz w:val="22"/>
                <w:szCs w:val="22"/>
              </w:rPr>
              <w:t xml:space="preserve"> «Благоустройство отдельных объектов  сельского поселения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Благоустройство парка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3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3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50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1,95000</w:t>
            </w:r>
          </w:p>
        </w:tc>
      </w:tr>
      <w:tr>
        <w:trPr>
          <w:trHeight w:val="11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Муниципальная  программа: </w:t>
            </w:r>
            <w:r>
              <w:rPr>
                <w:sz w:val="22"/>
                <w:szCs w:val="22"/>
              </w:rPr>
              <w:t>"Развитие культуры, спорта и массового отдыха населения сельского посе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5000</w:t>
            </w:r>
          </w:p>
        </w:tc>
      </w:tr>
      <w:tr>
        <w:trPr>
          <w:trHeight w:val="9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:</w:t>
            </w:r>
            <w:r>
              <w:rPr>
                <w:sz w:val="22"/>
                <w:szCs w:val="22"/>
              </w:rPr>
              <w:t xml:space="preserve"> "Обеспечение деятельности учреждений культуры на территории сельского поселения"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5000</w:t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Финансовое обеспечение деятельности подведомственных учреждений культур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сновное мероприятие: </w:t>
            </w:r>
            <w:r>
              <w:rPr>
                <w:sz w:val="22"/>
                <w:szCs w:val="22"/>
              </w:rPr>
              <w:t>Финансовое обеспечение деятельности  учреждений культуры за счет межбюджетных трансфер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,000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 программа:</w:t>
            </w:r>
            <w:r>
              <w:rPr>
                <w:sz w:val="22"/>
                <w:szCs w:val="22"/>
              </w:rPr>
              <w:t xml:space="preserve"> Муниципальное управление 2022-2027г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:</w:t>
            </w:r>
            <w:r>
              <w:rPr>
                <w:sz w:val="22"/>
                <w:szCs w:val="22"/>
              </w:rPr>
              <w:t xml:space="preserve"> «Социальная поддержка отдельных категорий граждан»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Пенсионное обеспечение граждан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Муниципальная  программа:</w:t>
            </w:r>
            <w:r>
              <w:rPr>
                <w:sz w:val="22"/>
                <w:szCs w:val="22"/>
              </w:rPr>
              <w:t xml:space="preserve"> Муниципальное управление 2022-2027г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Подпрограмма:</w:t>
            </w:r>
            <w:r>
              <w:rPr>
                <w:sz w:val="22"/>
                <w:szCs w:val="22"/>
              </w:rPr>
              <w:t xml:space="preserve"> «Обеспечение деятельности органов местного самоуправления, кадров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Управление муниципальным долгом сельского поселения;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5000</w:t>
            </w:r>
          </w:p>
        </w:tc>
      </w:tr>
      <w:tr>
        <w:trPr>
          <w:trHeight w:val="315" w:hRule="atLeast"/>
        </w:trPr>
        <w:tc>
          <w:tcPr>
            <w:tcW w:w="11058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                                                         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Щукина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709"/>
        <w:gridCol w:w="1701"/>
        <w:gridCol w:w="709"/>
        <w:gridCol w:w="1371"/>
        <w:gridCol w:w="1261"/>
        <w:gridCol w:w="1261"/>
      </w:tblGrid>
      <w:tr>
        <w:trPr>
          <w:trHeight w:val="165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3 к Проекту решения Совета народных депутатов "О бюджете Норово-Ротаевского сельского поселения Нижнедевицкого муниципального района</w:t>
              <w:br/>
              <w:t>Воронежской области</w:t>
              <w:br/>
              <w:t xml:space="preserve"> на 2023 год и на плановый период 2024-2025 годов</w:t>
            </w:r>
          </w:p>
        </w:tc>
      </w:tr>
      <w:tr>
        <w:trPr>
          <w:trHeight w:val="1500" w:hRule="atLeast"/>
        </w:trPr>
        <w:tc>
          <w:tcPr>
            <w:tcW w:w="1126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бюджетных ассигнований  администрации Норово-Ротаевского сельского поселения   по разделам, подразделам, целевым статьям, группам видов расходов  классификации расходов бюджета на 2023 год и плановый период 2024 и 2025 годов  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 (тыс.руб.) 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,63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7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,063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ово-Рота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,632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7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,0630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,2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,4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: Муниципальное управление 2022-2027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</w:tr>
      <w:tr>
        <w:trPr>
          <w:trHeight w:val="10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90000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: Муниципальное управление 2022-2027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90000</w:t>
            </w:r>
          </w:p>
        </w:tc>
      </w:tr>
      <w:tr>
        <w:trPr>
          <w:trHeight w:val="10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,9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Финансовое обеспечение деятельности органов местного самоуправления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90000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000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0000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00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: муниципальный заказ, финансовый контро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 на 2022-2027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ые вопросы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роведения муниципальных выбор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Управление резервным фонд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инансовое обеспечение выполнения других расходных  обязательств  администрации сель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4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4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: Муниципальное управление 2022-2027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1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венными органами,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2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: Муниципальное управление 2022-2027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Защита населения и территории  сельского поселения от чрезвычайных ситуаций, обеспечение пожарной безопас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9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Повышение готовности противопожарной службы Воронежской област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96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96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96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000</w:t>
            </w:r>
          </w:p>
        </w:tc>
      </w:tr>
      <w:tr>
        <w:trPr>
          <w:trHeight w:val="9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муниципаль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96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000</w:t>
            </w:r>
          </w:p>
        </w:tc>
      </w:tr>
      <w:tr>
        <w:trPr>
          <w:trHeight w:val="1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96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969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Реконструкция, капитальный и текущий ремонты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национальной экономи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"Обеспечение доступным и комфортным жильем, коммунальными и транспортными услугами население сельского поселения на 2022-2027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градостроительн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4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 на 2022-2027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формление прав собственности на объекты недвижим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ределение рыночной стоимости объектов недвижим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63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, коммунальными и транспотрными услугами население сельского поселения на 2022-2027г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качественными услугами ЖКХ населения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6300</w:t>
            </w:r>
          </w:p>
        </w:tc>
      </w:tr>
      <w:tr>
        <w:trPr>
          <w:trHeight w:val="16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: "Обеспечение  доступным и комфортным жильем, коммунальными и транспортными услугами населения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6300</w:t>
            </w:r>
          </w:p>
        </w:tc>
      </w:tr>
      <w:tr>
        <w:trPr>
          <w:trHeight w:val="9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здание  условий для обеспечения качественными услугами ЖКХ  населения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63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Развитие сети автомобильных дорог общего пользования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держание дорог и сооружений на дорогах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Благоустройство территорий сельского поселения.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и содержание мест захоро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беспечение сохранности и ремонт военно-мемориальных объектов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Благоустройство отдельных объектов 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парк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3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3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50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5000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: "Развитие культуры, спорта и массового отдыха населения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5000</w:t>
            </w:r>
          </w:p>
        </w:tc>
      </w:tr>
      <w:tr>
        <w:trPr>
          <w:trHeight w:val="10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: "Обеспечение деятельности учреждений культуры на территории сель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500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Финансовое обеспечение деятельности подведомственных учреждений культур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000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инансовое обеспечение деятельности  учреждений культуры за счет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: Муниципальное управление 2022-2027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Пенсионное обеспечение гражд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3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: Муниципальное управление 2022-2027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Обеспечение деятельности органов местного самоуправления, кадров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Управление муниципальным долгом сельского поселения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5000</w:t>
            </w:r>
          </w:p>
        </w:tc>
      </w:tr>
      <w:tr>
        <w:trPr>
          <w:trHeight w:val="315" w:hRule="atLeast"/>
        </w:trPr>
        <w:tc>
          <w:tcPr>
            <w:tcW w:w="11265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Щукина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83"/>
        <w:gridCol w:w="709"/>
        <w:gridCol w:w="709"/>
        <w:gridCol w:w="709"/>
        <w:gridCol w:w="1013"/>
        <w:gridCol w:w="239"/>
        <w:gridCol w:w="23"/>
        <w:gridCol w:w="1985"/>
        <w:gridCol w:w="1417"/>
      </w:tblGrid>
      <w:tr>
        <w:trPr>
          <w:trHeight w:val="1680" w:hRule="atLeast"/>
        </w:trPr>
        <w:tc>
          <w:tcPr>
            <w:tcW w:w="3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Проекту решения Совета народных депутатов "О бюджете Норово-Ротаевского сельского поселения на  2023 год и на плановый период  2024 и 2025 годов</w:t>
            </w:r>
          </w:p>
        </w:tc>
      </w:tr>
      <w:tr>
        <w:trPr>
          <w:trHeight w:val="1770" w:hRule="atLeast"/>
        </w:trPr>
        <w:tc>
          <w:tcPr>
            <w:tcW w:w="1091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 ассигнований  по целевым статьям ( муниципальным программам Норово-Ротаевского сельского поселения), группам видов расходов, разделам, подразделам классификации расходов бюджета  на  2023 год и на плановый период  2024 и 2025 годов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4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,63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4,7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2,06300</w:t>
            </w:r>
          </w:p>
        </w:tc>
      </w:tr>
      <w:tr>
        <w:trPr>
          <w:trHeight w:val="16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рово-Ротаевского сельского поселения Нижнедевицкого муниципального района Воронежской области "Муниципальное управление" на 2022 - 2027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,5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9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100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Финансовое обеспечение муниципального образования для исполнения переданных полномоч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муниципальными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9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000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 и вневойсковая подготовк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Защита населения и территории сельского поселения от ЧС, 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Повышение готовности противопожарной службы Воронежской области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Социальная поддержка отдельных категорий граждан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743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Пенсионное обеспечение граждан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000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2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,400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Финансовое обеспечение деятельности органов местного самоуправ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50000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Обеспечение деятельности органов местного самоуправления, кадровая политик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400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900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Финансовое обеспечение деятельности органов местного самоуправ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9000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венными 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000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0000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,4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90000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Управление резервным фондом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Управление муниципальным долгом сельского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9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2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Финансовое обеспечение выполнения других расходных обязательств администрации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4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4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формление прав собственности на объекты недвижим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ределение рыночной стоимости объектов недвижимости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9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9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ые вопросы местного значения"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000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проведения муниципальных выборов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6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рово-Ротаевского сельского поселения Нижнедевицкого муниципального района Воронежской области "Обеспечение доступным и комфортным жильем, коммунальными и транспортными услугами населения Норово-Ротаевского сельского поселения" на 2022 - 2027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,33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3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,363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Создание условий для обеспечения качественными услугами ЖКХ населения Норово-Ротае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6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6300</w:t>
            </w:r>
          </w:p>
        </w:tc>
      </w:tr>
      <w:tr>
        <w:trPr>
          <w:trHeight w:val="12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новых, реконструкция имеющихся сетей водоснабжения, водоотведения, электроснабжения, газоснабж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867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867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30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0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000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Обеспечение уличным освещением населения сельского посел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ети автомобильных дорог общего пользования муниципального знач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96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96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,96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0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, капитальный и текущий ремонт автомобильных дорог общего пользования местного знач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000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3,969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000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дорог и сооружений на дорогах общего пользования местного значения"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68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2 900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Блгоустройство территории Норово-Ротаев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рганизация и содержание мест захорон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bookmarkStart w:id="0" w:name="_1742899940"/>
            <w:bookmarkEnd w:id="0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" ShapeID="ole_rId2" DrawAspect="Icon" ObjectID="_993265877" r:id="rId2"/>
              </w:object>
            </w:r>
            <w:r>
              <w:rPr>
                <w:sz w:val="22"/>
                <w:szCs w:val="22"/>
              </w:rPr>
              <w:t>Обеспечение сохранности и ремонт военно-мемориальных объе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«Благоустройство отдельных объектов  сельского поселения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лагоустройство парка сельского по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3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3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3 S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265" w:hRule="atLeast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орово-Ротаевского сельского поселения Нижнедевицкого муниципального района Воронежской области  "Развитие культуры, спорта и массового отдыха населения Норово-Ротаевского сельского поселения" на 2022 - 2027 годы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00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5000</w:t>
            </w:r>
          </w:p>
        </w:tc>
      </w:tr>
      <w:tr>
        <w:trPr>
          <w:trHeight w:val="94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: Обеспечение деятельности учреждений культуры на территории Норово-Ротаев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80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95000</w: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: Финансовое обеспечение деятельности подведомственных учреждений культуры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0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0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муниципальных нуж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0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000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000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00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: Финансовое обеспечение учреждений культуры за счет межбюджетных трансфертов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900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5000</w:t>
            </w:r>
          </w:p>
        </w:tc>
      </w:tr>
      <w:tr>
        <w:trPr>
          <w:trHeight w:val="555" w:hRule="atLeast"/>
        </w:trPr>
        <w:tc>
          <w:tcPr>
            <w:tcW w:w="10915" w:type="dxa"/>
            <w:gridSpan w:val="11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Щукина</w:t>
            </w:r>
          </w:p>
        </w:tc>
      </w:tr>
    </w:tbl>
    <w:p>
      <w:pPr>
        <w:pStyle w:val="Normal"/>
        <w:tabs>
          <w:tab w:val="clear" w:pos="708"/>
          <w:tab w:val="left" w:pos="6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sz w:val="40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6:00Z</dcterms:created>
  <dc:creator>FO NDevitsk</dc:creator>
  <dc:description/>
  <dc:language>en-US</dc:language>
  <cp:lastModifiedBy>user</cp:lastModifiedBy>
  <cp:lastPrinted>2022-12-26T08:50:00Z</cp:lastPrinted>
  <dcterms:modified xsi:type="dcterms:W3CDTF">2023-04-13T11:16:00Z</dcterms:modified>
  <cp:revision>2</cp:revision>
  <dc:subject/>
  <dc:title>От                                    №</dc:title>
</cp:coreProperties>
</file>