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b w:val="false"/>
          <w:sz w:val="24"/>
          <w:szCs w:val="24"/>
        </w:rPr>
        <w:t>НОРОВО-РОТАЕВ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 26.02.2025 г.№ 6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с.Глаз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ово-Ротаевского сельского поселения от 27.12.2021г. №66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«О муниципальной программе Норово-Ротаевского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Нижнедевиц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 Воронежской области на 2022 – 2027 годы «Муниципальное управление» на 2022-2027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администрация Норово-Ротае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7.12.2021г. №66 «О муниципальной программе Норово-Ротаевского сельского поселения Нижнедевицкого муниципального района Воронежской области на 2022 – 2027 годы «Муниципальное управление» на 2022-2027» годы и изложить в новой редакции согласно 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А.Ю. 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ое управ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образования для исполнения переданных полномоч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 сельского поселения от чрезвычайных ситуаций, обеспечение пожар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кадровая поли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Норово-Ротаевского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сельского пос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вопросы местного зн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поддержка малого и среднего предпринимательства в сельском поселении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инамичного социально-экономического развития  Норово-Ротае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Эффективное  социально-экономическое развитие Норово-Ротаевского сельского поселения Нижнедевицкого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сельского поселения по сравнению с предыдущим годом, %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и юридических лиц качеством предоставления муниципальных услуг, %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%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составляет 19961,40643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Норово-Ротаевского сельского поселения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3032,353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4271,536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3536,90343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3537,114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2742,15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2841,35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ение темпа роста налоговых и неналоговых доходов бюджета сельского поселения по сравнению с предыдущим годом не менее 108%;</w:t>
            </w:r>
          </w:p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стижение уровня удовлетворенности граждан и юридических лиц качеством предоставления муниципальных услуг до 90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ормирование  муниципальной программы осуществляется на основе долгосрочных целей социально-экономического развития  Норово-Ротаевского сельского поселения  и показателей,  достижения с учетом положений стратегии социально-экономического развития территории поселения, наиболее полного охвата сфер социально-экономического развития муниципального образования с учетом бюджетных ассигнований муниципального и других уровней бюджетов, установления для муниципальной программы измеримых результатов их реализации, характеризуемых количественными и/или качественными показателями состояния  социально-экономического развития, которое отражает выгоды от реализации муниципальной программы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рограммы является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беспечение динамичного социально-экономического развития  Норово-Ротаевского сельского поселения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рограммы: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е  социально-экономическое развитие Норово-Ротаевского сельского поселения Нижнедевицкого муниципального район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, способствующих эффективному развитию рынка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 муниципальной программы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 роста налоговых и неналоговых доходов бюджета сельского поселения по сравнению с предыдущим годом, %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удовлетворенности граждан и юридических лиц качеством предоставления муниципальных услуг, %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%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темпа роста налоговых и неналоговых доходов бюджета сельского поселения по сравнению с предыдущим годом не менее 108%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заявленных целей и решения поставленных задач в рамках настоящей муниципальной программы предусмотрена реализация 5 подпрограм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rPr>
          <w:sz w:val="20"/>
          <w:szCs w:val="20"/>
        </w:rPr>
      </w:pPr>
      <w:r>
        <w:rPr>
          <w:sz w:val="20"/>
          <w:szCs w:val="20"/>
        </w:rPr>
        <w:t>Финансовое обеспечение муниципального образования для исполнения переданных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rPr>
          <w:sz w:val="20"/>
          <w:szCs w:val="20"/>
        </w:rPr>
      </w:pPr>
      <w:r>
        <w:rPr>
          <w:sz w:val="20"/>
          <w:szCs w:val="20"/>
        </w:rPr>
        <w:t>Защита населения и территории  сельского поселения от чрезвычайных ситуаций, обеспечение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rPr>
          <w:sz w:val="20"/>
          <w:szCs w:val="20"/>
        </w:rPr>
      </w:pPr>
      <w:r>
        <w:rPr>
          <w:sz w:val="20"/>
          <w:szCs w:val="20"/>
        </w:rPr>
        <w:t>Социальная поддержка отдельных категорий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rPr>
          <w:sz w:val="20"/>
          <w:szCs w:val="20"/>
        </w:rPr>
      </w:pPr>
      <w:r>
        <w:rPr>
          <w:sz w:val="20"/>
          <w:szCs w:val="20"/>
        </w:rPr>
        <w:t>Обеспечение деятельности органов местного самоуправления, кадровая политик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е занятости населения Норово-Ротаевского сельского поселения.</w:t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  Управление муниципальной собственностью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 Иные вопросы местного 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е темпа роста налоговых и неналоговых доходов бюджета сельского поселения по сравнению с предыдущим годом не менее 108%;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инансовое обеспечение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ереданных полномочи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2 - 2027</w:t>
      </w:r>
      <w:r>
        <w:rPr/>
        <w:t xml:space="preserve">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1Осуществление первичного воинского учета на территориях где отсутствуют военные комиссариаты 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одпрограммы составляет 873,484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99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13,3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36,184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63,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77,9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184,1 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государствен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ровня удовлетворенности граждан и юридических лиц качеством предоставления муниципальных услуг до 90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подпрограмма необходима для осуществления первичного воинского учета на территории Норово-Ротаевского сельского поселения, так как в поселении отсутствует военный комиссариат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еспечение полного и качественного укомплектования призывными людскими ресурсами Вооруженных сил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нение гражданами воинской обязанности установленной законодательством РФ на территории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ых мероприятий вне подпрограмм государственной программой не предусмотр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18 - 2023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стижение уровня удовлетворенности граждан и юридических лиц качеством предоставления муниципальных услуг до 90%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щита населения и территории  сельского поселения от чрезвычайных ситуаций, обеспечение пожарной безопасности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 2018-2023 г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1 Обеспечение р</w:t>
            </w:r>
            <w:r>
              <w:rPr>
                <w:sz w:val="20"/>
                <w:szCs w:val="20"/>
              </w:rPr>
              <w:t>азвития систем связи, оповещения, накопления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Повышение готовности к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Повышение готовности противопожарной службы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Деятельность в области гидрометеорологии и в смежных с ней областях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опов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информирова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мониторинга и прогнозирования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лнение территориального страхового фонда докумен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селения средствами индивидуальной защи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bCs/>
                <w:sz w:val="20"/>
                <w:szCs w:val="20"/>
              </w:rPr>
              <w:t xml:space="preserve">Нижнедевицкого муниципального района  </w:t>
            </w:r>
            <w:r>
              <w:rPr>
                <w:sz w:val="20"/>
                <w:szCs w:val="20"/>
              </w:rPr>
              <w:t>Вороне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структивных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й ущерб от деструктивных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населенных пунктов района системами опо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населения области системами информ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роки выдвижения расчетов аварийно-спасательных  служб Норово-Ротаевского сельского поселения </w:t>
            </w:r>
            <w:r>
              <w:rPr>
                <w:bCs/>
                <w:sz w:val="20"/>
                <w:szCs w:val="20"/>
              </w:rPr>
              <w:t xml:space="preserve">Нижнедевицкого муниципального района  </w:t>
            </w:r>
            <w:r>
              <w:rPr>
                <w:sz w:val="20"/>
                <w:szCs w:val="20"/>
              </w:rPr>
              <w:t>Воронеж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пасенного на воде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овых средств индивидуальной защиты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регистрированных пож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аселения, погибшего при пожа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аселения, травмированного при пожа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спасенного при пожар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новых стационарных радиоста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е возможности вызова экстренных оперативных служб по единому номеру «112» на базе единой  дежурно-диспетчерской службы</w:t>
            </w:r>
            <w:r>
              <w:rPr>
                <w:bCs/>
                <w:sz w:val="20"/>
                <w:szCs w:val="20"/>
              </w:rPr>
              <w:t xml:space="preserve"> Нижнедевицкого муниципального района  </w:t>
            </w:r>
            <w:r>
              <w:rPr>
                <w:sz w:val="20"/>
                <w:szCs w:val="20"/>
              </w:rPr>
              <w:t>Воронеж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одпрограмме объем финансирования составит:  346,81 тыс. рублей,  средства бюджета Норово-Ротаев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2 год - всего объем финансирования составит: 22,81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3 год - всего объем финансирования составит: 245,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4 год - всего объем финансирования составит: 75,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5 год - всего объем финансирования составит: 1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6 год - всего объем финансирования составит: 1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7 год - всего объем финансирования составит: 1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од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анная подпрограмма необходима для о</w:t>
      </w:r>
      <w:r>
        <w:rPr>
          <w:bCs/>
          <w:sz w:val="20"/>
          <w:szCs w:val="20"/>
        </w:rPr>
        <w:t>беспечения р</w:t>
      </w:r>
      <w:r>
        <w:rPr>
          <w:sz w:val="20"/>
          <w:szCs w:val="20"/>
        </w:rPr>
        <w:t>азвития систем связи, оповещения, накопления и обработки информации, повышения готовности к ликвидации чрезвычайных ситуаций, повышение готовности противопожарной службы Воронежской области, решение социальных вопросов, связанных с участием профилактики и (или) тушении пожаров, спасении людей и имущества при пожаре, проведение аварийно-спасательных работ и оказание помощи пострадав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системы оповещения населения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системы информирования населения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системы мониторинга и прогнозирования ЧС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полнение территориального страхового фонда документации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ение населения средствами индивидуальной защи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беспечение вызова экстренных оперативных служб по единому номеру «112» на всей территории </w:t>
      </w:r>
      <w:r>
        <w:rPr>
          <w:bCs/>
          <w:sz w:val="20"/>
          <w:szCs w:val="20"/>
        </w:rPr>
        <w:t xml:space="preserve">Нижнедевицкого муниципального района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 показатели муниципальной  подпрограмм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деструктивных событ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гибших и травмированных при чрезвычайных ситуациях, пожарах и происшествиях на водных объекта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населения спасенного при чрезвычайных ситуациях, пожарах и происшествиях на водных объекта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ущерб от деструктивных событ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ват населенных пунктов района системами оповеще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ват населения области системами информирова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достоверности прогнозирования чрезвычай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сроки выдвижения расчетов аварийно-спасательных  служб Норово-Ротаевского сельского поселения </w:t>
      </w:r>
      <w:r>
        <w:rPr>
          <w:bCs/>
          <w:sz w:val="20"/>
          <w:szCs w:val="20"/>
        </w:rPr>
        <w:t xml:space="preserve">Нижнедевицкого муниципального района  </w:t>
      </w:r>
      <w:r>
        <w:rPr>
          <w:sz w:val="20"/>
          <w:szCs w:val="20"/>
        </w:rPr>
        <w:t>Воронеж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пасенного на воде населе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новых средств индивидуальной защиты населе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регистрированных пожар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населения, погибшего при пожара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населения, травмированного при пожара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населения, спасенного при пожара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я оснащения средствами связи для организации радиосвязи на новых частотах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новых стационарных радиостанц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озданных добровольных пожарных команд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озможности вызова экстренных оперативных служб по единому номеру «112» на базе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униципальной под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оциальная поддержка отдельных категорий граждан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2022-2027 г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. Пенсионное обеспечение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Погребение и возмещение расходов по гарантированному перечню услуг по погребению граждан за счет средств бюджета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 Оказание разовой материальной помощи отдельным категориям граждан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работка утраченного 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учшение материального обеспечения (положения) или повышение качества жизни пенсионеров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я граждан имеющих муниципальный стаж 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одпрограмме объем финансирования составит: 2052,438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2 год - всего объем финансирования составит: 227,93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3 год - всего объем финансирования составит: 293,928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4 год - всего объем финансирования составит: 351,32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5 год - всего объем финансирования составит: 411,2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6 год - всего объем финансирования составит: 383,0 тыс. рублей,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всего объем финансирования составит: 385,0 тыс. рублей,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нная подпрограмма необходима для о</w:t>
      </w:r>
      <w:r>
        <w:rPr>
          <w:bCs/>
          <w:sz w:val="20"/>
          <w:szCs w:val="20"/>
        </w:rPr>
        <w:t>беспечения пенсионного обеспечения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пенсация заработка утраченного  в связи с прекращением полномо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учшение материального обеспечения (положения) или повышение качества жизни пенсион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 показатели муниципальной  подпрограмм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я граждан имеющих муниципальный стаж  и получающих пенсии за выслугу лет в ОМС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еспечение деятельности органов местного самоуправления, 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дровая политик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2022-2027 г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Финансовое обеспечение деятельности органов местного самоуправ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2Управление резервным фонд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4.3Управление муниципальным долгом </w:t>
            </w:r>
            <w:r>
              <w:rPr>
                <w:color w:val="000000"/>
                <w:sz w:val="20"/>
                <w:szCs w:val="20"/>
              </w:rPr>
              <w:t>Норово-Ротаевского</w:t>
            </w:r>
            <w:r>
              <w:rPr>
                <w:sz w:val="20"/>
                <w:szCs w:val="20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4.4Финансовое обеспечение выполнения других расходных обязательств администрации  </w:t>
            </w:r>
            <w:r>
              <w:rPr>
                <w:color w:val="000000"/>
                <w:sz w:val="20"/>
                <w:szCs w:val="20"/>
              </w:rPr>
              <w:t>Норово-Ротаевского</w:t>
            </w:r>
            <w:r>
              <w:rPr>
                <w:sz w:val="20"/>
                <w:szCs w:val="20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эффективн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Норово-Рот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как ответственного исполнителя муниципальной программы;</w:t>
            </w:r>
          </w:p>
          <w:p>
            <w:pPr>
              <w:pStyle w:val="ConsPlusCell"/>
              <w:numPr>
                <w:ilvl w:val="0"/>
                <w:numId w:val="1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на конец отчетного года, руб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тработка недоимки по налоговым и неналоговым доходам, % к отчетному периоду. 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объем финансирования муниципальной программы составляет 16576,02443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Норово-Ротаевского сельского поселения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– 2579,957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3618,808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2963,89543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2961,864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2180,25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2271,25 тыс.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Данная подпрограмма необходима для </w:t>
      </w:r>
      <w:r>
        <w:rPr>
          <w:sz w:val="20"/>
          <w:szCs w:val="20"/>
        </w:rPr>
        <w:t xml:space="preserve">финансового обеспечения деятельности органов местного самоуправления, управлении. резервным фондом, управления муниципальным долгом </w:t>
      </w:r>
      <w:r>
        <w:rPr>
          <w:color w:val="000000"/>
          <w:sz w:val="20"/>
          <w:szCs w:val="20"/>
        </w:rPr>
        <w:t>Норово-Ротаевского</w:t>
      </w:r>
      <w:r>
        <w:rPr>
          <w:sz w:val="20"/>
          <w:szCs w:val="20"/>
        </w:rPr>
        <w:t xml:space="preserve"> сельского поселения, финансового обеспечение выполнения других расходных обязательств администрации  </w:t>
      </w:r>
      <w:r>
        <w:rPr>
          <w:color w:val="000000"/>
          <w:sz w:val="20"/>
          <w:szCs w:val="20"/>
        </w:rPr>
        <w:t>Норово-Рота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эффективной системы расходования бюджетных средств и управления муниципальной програм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рганизация эффективной деятельности администрации </w:t>
      </w:r>
      <w:r>
        <w:rPr>
          <w:rFonts w:cs="Times New Roman" w:ascii="Times New Roman" w:hAnsi="Times New Roman"/>
          <w:color w:val="000000"/>
        </w:rPr>
        <w:t>Норово-Ротаевского</w:t>
      </w:r>
      <w:r>
        <w:rPr>
          <w:rFonts w:cs="Times New Roman" w:ascii="Times New Roman" w:hAnsi="Times New Roman"/>
        </w:rPr>
        <w:t xml:space="preserve"> сельского поселения, как ответственного исполнителя муниципальной программы;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униципальной программы с целью своевременности принятия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 показатели муниципальной  подпрограммы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отчета об исполнении бюджета с соблюдением установленных требований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росроченной кредиторской задолженности на конец отчетного года, рубли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ботка недоимки по налоговым и неналоговым доходам, % к отчетному периоду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непредвиденные риски, связанные с кризисными явлениями в экономике Воронежской области, Норово-Ротаевского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  Норово-Ротаевского сельского поселения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22-2027</w:t>
      </w:r>
      <w:r>
        <w:rPr/>
        <w:t xml:space="preserve"> гг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Исполнител</w:t>
            </w:r>
            <w:r>
              <w:rPr>
                <w:sz w:val="20"/>
                <w:szCs w:val="20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 xml:space="preserve"> разработчи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 Организация временного трудоустройства граждан, содействие самозанятости безработным гражданам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2018-2023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2 год - всего объем финансирования составит: 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4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5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6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7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рганизация временного трудоустройства граждан, содействие самозанятости безработным гражда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, способствующих эффективному развитию рынка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рьба с безработицей, сдерживание роста регистрируемой безработицы, снижение напряженности на рынке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 показатели муниципальной  подпрограммы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непредвиденные риски, связанные с кризисными явлениями в экономике Воронежской области, Норово-Ротаевского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одпрограммы Норово-Ротае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«Управление муниципальной собственностью Норово-Ротаевского сельского поселения»  на 2022 - 2027</w:t>
      </w:r>
      <w:r>
        <w:rPr/>
        <w:t xml:space="preserve">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.1. Оформление прав собственности на объекты недвижим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Кадастровая оценка объектов недвижим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Определение рыночной стоимости объектов недвижимости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и земель Норово-Ротаевс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формление прав собственности на объекты недвижим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кадастровая оценка объектов недвижим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пределение рыночной стоимости объектов недвижимо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одпрограммы составляет    1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: всего объем финансирования составит–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: всего объем финансирования составит–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: всего объем финансирования составит– 1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 год: всего объем финансирования составит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: всего объем финансирования составит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: всего объем финансирования составит– 0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Normal"/>
              <w:widowControl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Данная подпрограмма необходима для п</w:t>
      </w:r>
      <w:r>
        <w:rPr>
          <w:sz w:val="20"/>
          <w:szCs w:val="20"/>
        </w:rPr>
        <w:t>овышение эффективности использования муниципального имущества и земель Норово-Рота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эффективности использования муниципального имущества и земель Норово-Рота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формление прав собственности на объекты недвижимости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дастровая оценка объектов недвижимости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ределение рыночной стоимости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 показатели муниципальной  подпрограммы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отчета об исполнении бюджета с соблюдением установленных требований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росроченной кредиторской задолженности на конец отчетного года, рубли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ботка недоимки по налоговым и неналоговым доходам, % к отчетному периоду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непредвиденные риски, связанные с кризисными явлениями в экономике Воронежской области, Норово-Ротаевского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ые вопросы местного знач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22 - 2027</w:t>
      </w:r>
      <w:r>
        <w:rPr/>
        <w:t xml:space="preserve"> годы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Норово-Рот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.1. </w:t>
            </w:r>
            <w:r>
              <w:rPr>
                <w:sz w:val="20"/>
                <w:szCs w:val="20"/>
              </w:rPr>
              <w:t xml:space="preserve">Обеспечение деятельности проведения  муниципальных  выборов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.2. </w:t>
            </w:r>
            <w:r>
              <w:rPr>
                <w:sz w:val="20"/>
                <w:szCs w:val="20"/>
              </w:rPr>
              <w:t xml:space="preserve">Мероприятие по обеспечению антитеррористической защищенности мест массового пребы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3. </w:t>
            </w:r>
            <w:r>
              <w:rPr>
                <w:sz w:val="20"/>
                <w:szCs w:val="20"/>
              </w:rPr>
              <w:t>Материально техническое обеспечение деятельности народных дружин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ведения  муниципальных выборов в сельском поселен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роведения  муниципальны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ыборов  в соответствии с 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одпрограммы составляет 102,65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 программы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2 год - всего объем финансирования составит: 102,65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 год - всего объем финансирования составит: 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4 год - всего объем финансирования составит: 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5 год - всего объем финансирования составит: 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6 год - всего объем финансирования составит: 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7 год - всего объем финансирования составит: 0 тыс. рублей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ровня удовлетворенности граждан и юридических лиц качеством предоставления муниципальных услуг до 100%.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ая характеристика сферы реализации муниципальной подпрограммы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подпрограмма необходима для </w:t>
      </w:r>
      <w:r>
        <w:rPr>
          <w:sz w:val="20"/>
          <w:szCs w:val="20"/>
        </w:rPr>
        <w:t xml:space="preserve">Обеспечение деятельности проведения  муниципальных  выбор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оритеты муниципальной политики 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еспечение деятельности проведения  муниципальных  выб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одпрограммы: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деятельности проведения  муниципальных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боров  в соответствии с  законодательством РФ на территор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 показатели муниципальной  подпрограммы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отчета об исполнении бюджета с соблюдением установленных требований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росроченной кредиторской задолженности на конец отчетного года, рубли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ботка недоимки по налоговым и неналоговым доходам, % к отчетному периоду.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и сроки реализации муниципальной подпрограммы:   2022 - 2027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7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ая в рамках данной подпрограммы система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искам реализации муниципальной  подпрограммы следует отн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непредвиденные риски, связанные с кризисными явлениями в экономике Воронежской области, Норово-Ротаевского сельского поселения, с природными и техногенными катастрофами и катаклизмами, что может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 w:val="false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одпрограммы Норово-Ротае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Развитие и поддержка малого и среднего предпринимательства в сельском поселении» на 2022- 2027 годы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рово-Ротае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8.1. </w:t>
            </w:r>
            <w:r>
              <w:rPr>
                <w:sz w:val="20"/>
                <w:szCs w:val="20"/>
              </w:rPr>
              <w:t>Оказание консультационной и информационной поддержки субъектам малого предпринимательства;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лагоприятных условий для устойчивого развития малого и среднего предпринимательства в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содействия субъектам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в продвижении производимых ими товаров (работ, услуг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производимых субъектами малого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 товаров (работ, услуг) в объеме общей произведенной в районе продук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уплаченных субъектами малого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 налогов в налог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орово-Ротаевского сельского поселения и консолидированного бюджета Нижнедевиц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онсультационной и информацио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субъектов малого и среднего предпринимательства для выполнения муниципа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продвижении товаров (работ, услуг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их участия в выставочно-ярмарочных мероприят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го имиджа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уровня и качества жизни сель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Норово-Рота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взаимодействия органов в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алого и среднего предпринимательства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ях бытового, медицинск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алого предпринимательства в сфе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хозяйства и фермерских хозя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еханизмов финансово-имуще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малого и среднего предпринимательства.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0,00 тыс.руб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всего объем финансирования составит: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 год - всего объем финансирования составит: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4 год - всего объем финансирования составит: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5 год - всего объем финансирования составит: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6 год - всего объем финансирования составит: 0,0 тыс. рубле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7 год - всего объем финансирования составит: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юджет муниципального образования Норово-Рот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сходов на выполнение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ы</w:t>
            </w:r>
            <w:r>
              <w:rPr>
                <w:sz w:val="20"/>
                <w:szCs w:val="20"/>
              </w:rPr>
              <w:t xml:space="preserve"> ежегодно уточняются в процесс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бюджета МО сельского поселения 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тойчивого развития малого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 2022 году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 2022 году доли продукции, работ (услуг), произведенных малыми и средними предприяти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налоговых поступлений от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занятости насел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11">
    <w:name w:val="Знак Знак1"/>
    <w:basedOn w:val="Style13"/>
    <w:qFormat/>
    <w:rPr>
      <w:b/>
      <w:sz w:val="36"/>
      <w:lang w:val="ru-RU" w:bidi="ar-SA"/>
    </w:rPr>
  </w:style>
  <w:style w:type="character" w:styleId="Style15">
    <w:name w:val="Текст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8:00Z</dcterms:created>
  <dc:creator>User</dc:creator>
  <dc:description/>
  <cp:keywords/>
  <dc:language>en-US</dc:language>
  <cp:lastModifiedBy>user</cp:lastModifiedBy>
  <cp:lastPrinted>2025-02-25T15:00:00Z</cp:lastPrinted>
  <dcterms:modified xsi:type="dcterms:W3CDTF">2025-02-25T12:01:00Z</dcterms:modified>
  <cp:revision>5</cp:revision>
  <dc:subject/>
  <dc:title/>
</cp:coreProperties>
</file>