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ОВО-РОТАЕВСКОГО СЕЛЬСКОГО ПОСЕЛЕНИЯ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ДЕВИЦКОГО МУНИЦИПАЛЬНОГО РАЙОНА 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Cs w:val="24"/>
          <w:u w:val="single"/>
        </w:rPr>
        <w:t xml:space="preserve">от 26.02.2025 г.  № 7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с.  Глазов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рово-Ротаев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7.12.2021г.  №67   </w:t>
      </w:r>
    </w:p>
    <w:p>
      <w:pPr>
        <w:pStyle w:val="Normal"/>
        <w:widowControl w:val="false"/>
        <w:autoSpaceDE w:val="false"/>
        <w:rPr/>
      </w:pPr>
      <w:r>
        <w:rPr/>
        <w:t xml:space="preserve">«О муниципальной программе Норово-Ротаевского </w:t>
      </w:r>
    </w:p>
    <w:p>
      <w:pPr>
        <w:pStyle w:val="Normal"/>
        <w:widowControl w:val="false"/>
        <w:autoSpaceDE w:val="false"/>
        <w:rPr/>
      </w:pPr>
      <w:r>
        <w:rPr/>
        <w:t xml:space="preserve">сельского поселения Нижнедевицкого муниципального района </w:t>
      </w:r>
    </w:p>
    <w:p>
      <w:pPr>
        <w:pStyle w:val="Normal"/>
        <w:widowControl w:val="false"/>
        <w:autoSpaceDE w:val="false"/>
        <w:rPr/>
      </w:pPr>
      <w:r>
        <w:rPr/>
        <w:t xml:space="preserve">Воронежской области на 2022 – 2027 годы </w:t>
      </w:r>
    </w:p>
    <w:p>
      <w:pPr>
        <w:pStyle w:val="Normal"/>
        <w:widowControl w:val="false"/>
        <w:autoSpaceDE w:val="false"/>
        <w:rPr/>
      </w:pPr>
      <w:r>
        <w:rPr/>
        <w:t>«Обеспечение доступным и комфортным жильем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оммунальными и транспортными услугам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аселения Норово-Ротаевского сельского поселения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а 2022-2027 год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 бюджетных расходов,  руководствуясь ст. 179 Бюджетного кодекса,  администрация Норово-Ротаевского  сельского поселения Нижнедевицкого муниципального район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 Внести изменения в постановление от 27.12.2021г. №67 «О муниципальной программе Норово-Ротаевского сельского поселения Нижнедевицкого муниципального района Воронежской области на 2022 – 2027 годы «Обеспечение доступным и комфортным жильем, коммунальными и транспортными услугами населения Норово-Ротаевского сельского поселения» на 2022-2027 годы» и изложить в новой редакции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А.Ю. Гол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 Норово-Ротаев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доступным и комфортным жильем, коммунальными и транспортными  услугами населения Норово-Ротаевского сельского посел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доступным и комфортным жильем, коммунальными и транспортными  услугами населения Норово-Ротае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оздание  условий для обеспечения качественными услугами ЖКХ  населения</w:t>
            </w:r>
            <w:r>
              <w:rPr>
                <w:color w:val="000000"/>
                <w:sz w:val="20"/>
                <w:szCs w:val="20"/>
              </w:rPr>
              <w:t xml:space="preserve"> Норово-Ротаевского</w:t>
            </w:r>
            <w:r>
              <w:rPr>
                <w:sz w:val="20"/>
                <w:szCs w:val="20"/>
              </w:rPr>
              <w:t xml:space="preserve">  сельского по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автомобильных дорог общего пользования муниципального зна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азвитие градострои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 Норово-Ротаевского</w:t>
            </w:r>
            <w:r>
              <w:rPr>
                <w:sz w:val="20"/>
                <w:szCs w:val="20"/>
              </w:rPr>
              <w:t xml:space="preserve">  сельского по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Норово-Ротаевского сельского посе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тдельных объектов  сельского посе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природных ресурсов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ачества жилищного обеспечения населения Норово-Ротаевского сельского поселения путем повышения доступности жилья, роста и качества и надежности  предоставления жилищно-коммунальных услу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 дорог общего пользования местного знач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е проектирование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жилищного обеспечения населения Норово-Ротаевского сельского пос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0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автомобильных дорог общего пользования муниципального значения.</w:t>
            </w:r>
          </w:p>
          <w:p>
            <w:pPr>
              <w:pStyle w:val="ConsPlusNormal"/>
              <w:tabs>
                <w:tab w:val="clear" w:pos="708"/>
                <w:tab w:val="left" w:pos="10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 Регулирование вопросов административно-территориального устройства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1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веденной общей площади жилых домов  по отношению к общей площади жилищного фонда, 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1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коммунальный инфраструктуры, 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Доля площади территорий, на которые разработаны проекты планировок от общей площади территорий, %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- 2027 годы, в один этап.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программы составляет 55533,28085 тыс. рубле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color w:val="000000"/>
              </w:rPr>
              <w:t>Норово-Ротаевского</w:t>
            </w:r>
            <w:r>
              <w:rPr>
                <w:rFonts w:cs="Times New Roman" w:ascii="Times New Roman" w:hAnsi="Times New Roman"/>
              </w:rPr>
              <w:t xml:space="preserve"> Нижнедевицкого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8880,603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7208,63707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7294,71169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12072,48155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11914,73877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7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8162,10877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ение населения Норово-Ротаевского сельского поселения качественными жилищно-коммунальными услугами. </w:t>
            </w:r>
          </w:p>
          <w:p>
            <w:pPr>
              <w:pStyle w:val="Normal"/>
              <w:widowControl w:val="false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кращение уровня износа инженерной инфраструктуры сельского поселения.</w:t>
            </w:r>
          </w:p>
          <w:p>
            <w:pPr>
              <w:pStyle w:val="Normal"/>
              <w:widowControl w:val="false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довлетворенность населения деятельностью органов местного самоуправления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ая характеристика сферы реализации муниципальной программы</w:t>
      </w:r>
    </w:p>
    <w:p>
      <w:pPr>
        <w:pStyle w:val="Default"/>
        <w:rPr/>
      </w:pPr>
      <w:r>
        <w:rPr>
          <w:sz w:val="20"/>
          <w:szCs w:val="20"/>
        </w:rPr>
        <w:t xml:space="preserve">Объем жилищного фонда в Российской Федерации по состоянию на 2022 год составляет 57 тыс. кв. метров. Количество жилых единиц (квартир и индивидуальных жилых домов) составляет 1036. Средняя обеспеченность населения площадью жилья пока составляет 25,0 кв. метров на человек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П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данной программы является: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вышение качества жилищного обеспечения населения Норово-Ротаевского сельского поселения путем повышения доступности жилья, роста и качества и надежности  предоставления жилищно-коммунальных услу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рограммы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ачества жилищного обеспечения населения Норово-Ротаевского сельского поселения.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звитие сети автомобильных дорог общего пользования муниципального значения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улирование вопросов административно-территориального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дельный вес введенной общей площади жилых домов  по отношению к общей площади жилищного фонда, %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ровень износа коммунальный инфраструктуры, %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я площади территорий, на которые разработаны проекты планировок от общей площади территорий, %</w:t>
      </w:r>
    </w:p>
    <w:p>
      <w:pPr>
        <w:pStyle w:val="Normal"/>
        <w:jc w:val="both"/>
        <w:rPr/>
      </w:pPr>
      <w:r>
        <w:rPr>
          <w:sz w:val="20"/>
          <w:szCs w:val="20"/>
        </w:rPr>
        <w:t>Этапы и сроки реализации муниципальной программы:   2022 - 2027 год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идаемые конечные результаты реализации государственной программы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населения Норово-Ротаевского сельского поселения качественными жилищно-коммунальными услугами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щение уровня износа инженерной инфраструктуры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ность населения деятельностью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заявленных целей и решения поставленных задач в рамках настоящей муниципальной программы предусмотрена реализация 3 подпрограмм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9" w:leader="none"/>
        </w:tabs>
        <w:rPr/>
      </w:pPr>
      <w:r>
        <w:rPr>
          <w:sz w:val="20"/>
          <w:szCs w:val="20"/>
        </w:rPr>
        <w:t>Создание  условий для обеспечения качественными услугами ЖКХ  населения</w:t>
      </w:r>
      <w:r>
        <w:rPr>
          <w:color w:val="000000"/>
          <w:sz w:val="20"/>
          <w:szCs w:val="20"/>
        </w:rPr>
        <w:t xml:space="preserve"> Норово-Ротаевского</w:t>
      </w:r>
      <w:r>
        <w:rPr>
          <w:sz w:val="20"/>
          <w:szCs w:val="20"/>
        </w:rPr>
        <w:t xml:space="preserve">  сельского посе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9" w:leader="none"/>
        </w:tabs>
        <w:rPr>
          <w:sz w:val="20"/>
          <w:szCs w:val="20"/>
        </w:rPr>
      </w:pPr>
      <w:r>
        <w:rPr>
          <w:sz w:val="20"/>
          <w:szCs w:val="20"/>
        </w:rPr>
        <w:t>Обеспечение транспортной системы на территории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Развитие градостроительной деятельности</w:t>
      </w:r>
      <w:r>
        <w:rPr>
          <w:color w:val="000000"/>
          <w:sz w:val="20"/>
          <w:szCs w:val="20"/>
        </w:rPr>
        <w:t xml:space="preserve"> Норово-Ротаевского</w:t>
      </w:r>
      <w:r>
        <w:rPr>
          <w:sz w:val="20"/>
          <w:szCs w:val="20"/>
        </w:rPr>
        <w:t xml:space="preserve"> 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 обеспечение муниципальной  программы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искам реализации муниципальной  программы следует отне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Оценка эффективност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>Оценка эффективности реализации данной программы будет проводиться с использованием показателей (индикаторов)  выполнения  программ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Создание  условий для обеспечения качественными услугами ЖКХ  населения Норово-Ротае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Норово-Рот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Норово-Рот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Норово-Рот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.Строительство новых, реконструкция имеющихся сетей водоснабжения, водоотведения, электроснабжения, газоснаб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Обеспечение уличным освещением населения </w:t>
            </w:r>
            <w:r>
              <w:rPr>
                <w:sz w:val="20"/>
                <w:szCs w:val="20"/>
              </w:rPr>
              <w:t>Норово-Ротаевского</w:t>
            </w:r>
            <w:r>
              <w:rPr>
                <w:bCs/>
                <w:sz w:val="20"/>
                <w:szCs w:val="20"/>
              </w:rPr>
              <w:t xml:space="preserve"> сельского поселения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 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.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 Капитальный ремонт многоквартирных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 Переселение граждан из непригодных для проживания жилых помещений.                    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я качества жилищно-коммунальных услуг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 на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 и  сохранения  здоровья  граждан, а также  снижение загрязнения   природных водных объектов  -  источников  питьевого   водоснабжения сточными водами бытовых объектов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подпрограммы составляет 10929,094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2 год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186,741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246,284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2052,43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4203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4196,63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7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44,0 тыс.рублей.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я уровня износа коммунальной инфраструктуры, %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населения деятельностью органов местного самоуправления, %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ая характеристика сферы реализации муниципальной подпрограммы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одпрограмма необходима для повышения качества жизни населения как приоритетное направление, одним из показателей которого является создание комфортных условий для проживания насел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2. Приоритеты муниципальной политики 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 под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данной подпрограммы являетс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овышения качества жилищно-коммуналь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одпрограмм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 на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 и  сохранения  здоровья  граждан, а также  снижение загрязнения   природных водных объектов  -  источников  питьевого   водоснабжения сточными водами бытовых объектов.</w:t>
      </w:r>
    </w:p>
    <w:p>
      <w:pPr>
        <w:pStyle w:val="Normal"/>
        <w:jc w:val="both"/>
        <w:rPr/>
      </w:pPr>
      <w:r>
        <w:rPr>
          <w:sz w:val="20"/>
          <w:szCs w:val="20"/>
        </w:rPr>
        <w:t>Этапы и сроки реализации муниципальной подпрограммы:   2022 - 2027 год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ижения уровня износа коммунальной инфраструктуры, %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ность населения деятельностью органов местного самоуправления,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стигнутые результаты государственной жилищной политики и сложившаяся ситуация обусловливают необходимость определения новых стратегических целей и направлений государственной жилищной политики, направленных на преодоление диспропорций на рынке жилья и жилищного строительства, а также в сфере предоставления жилищно-коммунальных услуг и создание условий для удовлетворения жилищных потребностей и спроса на жилье различных категорий граждан, в том числе нуждающихся в государственной поддержк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искам реализации муниципальной  подпрограммы следует отне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Риск исполнителей/соисполнителей, который связан с 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ряда мероприятий программы.   Данный риск обусловлен большим количеством участников реализации отдельных мероприятий Государственной программы, в том числе федеральных органов исполнительной власти, органов государственной власти субъектов Российской Федерации, государственных институтов развит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тепень достижения запланированных результа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епень соответствия фактических затрат бюджета запланированному уровню (оценка полноты использования бюджетных средств);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>-  эффективность использования средств  бюджета (оценка экономической эффективности достижения результат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>
          <w:sz w:val="20"/>
          <w:szCs w:val="20"/>
        </w:rPr>
        <w:t>«Развитие сети автомобильных дорог общего пользования муниципального значения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 2022-2027 г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sz w:val="20"/>
                <w:szCs w:val="20"/>
              </w:rPr>
              <w:t>Норово-Рот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Исполнител</w:t>
            </w:r>
            <w:r>
              <w:rPr>
                <w:sz w:val="20"/>
                <w:szCs w:val="20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Норово-Рот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сновн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en-US"/>
              </w:rPr>
              <w:t xml:space="preserve"> разработчик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Норово-Рот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1.Реконструкция, капитальный и текущий ремонты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Содержание дорог и сооружений на дорогах общего пользования местного знач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троительство дорог общего пользования местного значения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проживания граждан  на территории Норово-Ротаевского сельского поселения. Повышение уровня благоустройства дворовых территорий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нижение физического износа  дорожного  покрытия дворовых территорий многоквартирных домов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доведение  технического и эксплуатационного состояния автомобильных дорог общего пользования местного значения и дворовых территорий многоквартирных домов до норматив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технической обеспеченности муниципальных образ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ым мероприятиям Подпрограммы будет осуществлен мониторинг следующих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</w:t>
            </w:r>
            <w:r>
              <w:rPr>
                <w:bCs/>
                <w:sz w:val="20"/>
                <w:szCs w:val="20"/>
              </w:rPr>
              <w:t>автомобильных дорог общего пользования местного значения отвечающим нормативным требованиям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сего по муниципальной подпрограмме объем финансирования составит: 42051,48419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2 год - всего объем финансирования составит: 6276,914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2023 год - всего объем финансирования составит: 6912,09324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4 год - всего объем финансирования составит: 5187,81386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5 год - всего объем финансирования составит: 7838,44555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6 год - всего объем финансирования составит: 7718,10877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7 год - всего объем финансирования составит: 8118,10877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ая характеристика сферы реализации муниципальной под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втомобильный транспорт как один из самых распространенных, 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 техническими  сооружениями, имеют ряд особенностей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личие от других видов транспорта автомобильный- наиболее доступный для всех вид транспорта, а его неотъемлемый элемент – автомобильная дорога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2. Приоритеты муниципальной политики 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 под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данной подпрограммы является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оздание безопасных и благоприятных условий проживания граждан  на территории Норово-Ротаевского сельского поселения. Повышение уровня благоустройства дворовых территор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одпрограмм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нижение физического износа  дорожного  покрытия дворовых территорий                   многоквартирных домов;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доведение  технического и эксплуатационного состояния автомобильных дорог общего пользования местного значения и дворовых территорий многоквартирных домов до нормативных требован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технической обеспеченности муниципальных образ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>Этапы и сроки реализации муниципальной подпрограммы:   2022 - 2027 го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ые индикаторы и показатели  муниципальной подпрограммы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основным мероприятиям Подпрограммы будет осуществлен мониторинг следующих индикаторов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</w:t>
      </w:r>
      <w:r>
        <w:rPr>
          <w:bCs/>
          <w:sz w:val="20"/>
          <w:szCs w:val="20"/>
        </w:rPr>
        <w:t>автомобильных дорог общего пользования местного значения отвечающим нормативны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ояние сети дорог определяется своевременностью, полнотой и качеством  выполнения работ по содержанию, ремонту, капитальному ремонту и реконструкции дорог и зависит на прямую от объемов финансирования и стратегии распределения финансовых ресурсов в условиях их ограниченных объе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искам реализации муниципальной  подпрограммы следует отнест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 дефицита, сокращение объемов финансирования дорожной отрас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 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и улучшение социальных условий жизни насе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нижение транспортной составляющей в цене товаров и услуг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создание новых рабочих мест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>
          <w:sz w:val="20"/>
          <w:szCs w:val="20"/>
        </w:rPr>
        <w:t xml:space="preserve">«Развитие градостроительной деятельности  </w:t>
      </w:r>
      <w:r>
        <w:rPr>
          <w:color w:val="000000"/>
          <w:sz w:val="20"/>
          <w:szCs w:val="20"/>
        </w:rPr>
        <w:t xml:space="preserve">Норово-Ротаевского </w:t>
      </w:r>
      <w:r>
        <w:rPr>
          <w:sz w:val="20"/>
          <w:szCs w:val="20"/>
        </w:rPr>
        <w:t>сельского поселения.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 2022-2027 г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Исполнител</w:t>
            </w:r>
            <w:r>
              <w:rPr>
                <w:sz w:val="20"/>
                <w:szCs w:val="20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сновн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en-US"/>
              </w:rPr>
              <w:t xml:space="preserve"> разработчик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Подготовка документации по планировке территорий сельского поселения.</w:t>
            </w:r>
          </w:p>
          <w:p>
            <w:pPr>
              <w:pStyle w:val="List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Установление границ населенных пунктов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ово-Ротаевск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.</w:t>
            </w:r>
          </w:p>
          <w:p>
            <w:pPr>
              <w:pStyle w:val="List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Меже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направлений муниципальной политики в сфере архитектуры и градостроительной деятельности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ое проектирование. </w:t>
            </w:r>
          </w:p>
          <w:p>
            <w:pPr>
              <w:pStyle w:val="List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вопросов административно-территориального устр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ичие в </w:t>
            </w:r>
            <w:r>
              <w:rPr>
                <w:color w:val="000000"/>
                <w:sz w:val="20"/>
                <w:szCs w:val="20"/>
              </w:rPr>
              <w:t>Норово-Ротаевском</w:t>
            </w:r>
            <w:r>
              <w:rPr>
                <w:sz w:val="20"/>
                <w:szCs w:val="20"/>
              </w:rPr>
              <w:t xml:space="preserve"> сельском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становление границ  населенных пунктов </w:t>
            </w:r>
            <w:r>
              <w:rPr>
                <w:color w:val="000000"/>
                <w:sz w:val="20"/>
                <w:szCs w:val="20"/>
              </w:rPr>
              <w:t>Норово-Ротаевского</w:t>
            </w:r>
            <w:r>
              <w:rPr>
                <w:sz w:val="20"/>
                <w:szCs w:val="20"/>
              </w:rPr>
              <w:t xml:space="preserve">  сельского поселения 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сего по муниципальной подпрограмме объем финансирования составит: 18,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2 год - всего объем финансирования составит: 0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2023 год - всего объем финансирования составит: 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4 год - всего объем финансирования составит: 18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5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6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ая характеристика сферы реализации муниципальной под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а недостаточного обеспечения документацией по планировке перспективных для развития территорий Норово-Ротаевского сельского поселения. В соответствии с положениями Градостроительного кодекса РФ градостроительная деятельность осуществляется в виде территориального планирования градостроительного зонирования, планировки территории, архитектурно-строительного проектирования, строительства и реконструкция объемов, капитального строительства, обеспечивающих устойчивое развитие этих территорий путем сбалансированного учета, сложившихся на них экологических, экономических, социальных, инженерно-технических и иных факто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дел 2. Приоритеты муниципальной политики 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 под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данной подпрограммы являетс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ализация основных направлений муниципальной политики в сфере архитектуры и градостроитель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одпрограм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достроительное проектиров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гулирование вопросов административно-территориального устройства</w:t>
      </w:r>
    </w:p>
    <w:p>
      <w:pPr>
        <w:pStyle w:val="Normal"/>
        <w:jc w:val="both"/>
        <w:rPr/>
      </w:pPr>
      <w:r>
        <w:rPr>
          <w:sz w:val="20"/>
          <w:szCs w:val="20"/>
        </w:rPr>
        <w:t>Этапы и сроки реализации муниципальной подпрограммы:   2022 - 2027 го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ые индикаторы и показатели  муниципальной подпрограммы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Наличие в </w:t>
      </w:r>
      <w:r>
        <w:rPr>
          <w:color w:val="000000"/>
          <w:sz w:val="20"/>
          <w:szCs w:val="20"/>
        </w:rPr>
        <w:t>Норово-Ротаевском</w:t>
      </w:r>
      <w:r>
        <w:rPr>
          <w:sz w:val="20"/>
          <w:szCs w:val="20"/>
        </w:rPr>
        <w:t xml:space="preserve"> сельском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тановление границ  населенных пунктов </w:t>
      </w:r>
      <w:r>
        <w:rPr>
          <w:color w:val="000000"/>
          <w:sz w:val="20"/>
          <w:szCs w:val="20"/>
        </w:rPr>
        <w:t>Норово-Ротаевского</w:t>
      </w:r>
      <w:r>
        <w:rPr>
          <w:sz w:val="20"/>
          <w:szCs w:val="20"/>
        </w:rPr>
        <w:t xml:space="preserve">  сельского поселения  в соответствии с требованиями действующего законодательств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жидаемые конечные результаты реализации государственной подпрограмм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региональных норматив градостроительного проектирования устанавливается минимальные расчетные показатели обеспечения благоприятных условий жизнедеятельности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искам реализации муниципальной  подпрограммы следует отне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финансовые риски, которые связаны с финансированием мероприятий программы в неполном объе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ListParagraph"/>
        <w:tabs>
          <w:tab w:val="clear" w:pos="708"/>
          <w:tab w:val="left" w:pos="612" w:leader="none"/>
        </w:tabs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 документация по планировке территорий сельского поселения.</w:t>
      </w:r>
    </w:p>
    <w:p>
      <w:pPr>
        <w:pStyle w:val="ListParagraph"/>
        <w:tabs>
          <w:tab w:val="clear" w:pos="708"/>
          <w:tab w:val="left" w:pos="61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- установление границ населенных пунктов  </w:t>
      </w:r>
      <w:r>
        <w:rPr>
          <w:rFonts w:cs="Times New Roman" w:ascii="Times New Roman" w:hAnsi="Times New Roman"/>
          <w:color w:val="000000"/>
          <w:sz w:val="20"/>
          <w:szCs w:val="20"/>
        </w:rPr>
        <w:t>Норово-Ротаевского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.</w:t>
      </w:r>
    </w:p>
    <w:p>
      <w:pPr>
        <w:pStyle w:val="ListParagraph"/>
        <w:tabs>
          <w:tab w:val="clear" w:pos="708"/>
          <w:tab w:val="left" w:pos="6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муниципальной  подпрограммы </w:t>
      </w:r>
      <w:r>
        <w:rPr>
          <w:rFonts w:cs="Times New Roman" w:ascii="Times New Roman" w:hAnsi="Times New Roman"/>
          <w:color w:val="000000"/>
        </w:rPr>
        <w:t>Норово-Ротаевского</w:t>
      </w:r>
      <w:r>
        <w:rPr>
          <w:rFonts w:cs="Times New Roman" w:ascii="Times New Roman" w:hAnsi="Times New Roman"/>
        </w:rPr>
        <w:t xml:space="preserve">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 Норово-Ротае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Озеленение</w:t>
            </w:r>
            <w:r>
              <w:rPr>
                <w:sz w:val="20"/>
                <w:szCs w:val="20"/>
              </w:rPr>
              <w:t xml:space="preserve"> территорий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2. 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3. Обеспечение сохранности и ремонт военно-мемориальных объек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4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мероприятия  по благоустройств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благоприятных условий проживания граждан на территории Норово-Ротаев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я уровня благоустройства по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ленение территории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сохранность и ремонт военно-мемориальных объектов находящихся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Норово-Рота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дворовы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подпрограммы составляет 2534,70266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2416,948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50,25983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36,45883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31,036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0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7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0,0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направле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муниципальной  подпрограммы </w:t>
      </w:r>
      <w:r>
        <w:rPr>
          <w:rFonts w:cs="Times New Roman" w:ascii="Times New Roman" w:hAnsi="Times New Roman"/>
          <w:color w:val="000000"/>
        </w:rPr>
        <w:t>Норово-Ротаевского</w:t>
      </w:r>
      <w:r>
        <w:rPr>
          <w:rFonts w:cs="Times New Roman" w:ascii="Times New Roman" w:hAnsi="Times New Roman"/>
        </w:rPr>
        <w:t xml:space="preserve"> сельского поселения Нижнедевицкого муниципального района Воронежской области «Благоустройство отдельных объектов Норово-Ротаевского сельского поселения» на 2022 - 2027</w:t>
      </w:r>
      <w:r>
        <w:rPr/>
        <w:t xml:space="preserve"> год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.1 Благоустройство ФАП в сельском поселе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.2 Благоустройство дворовых террит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.3 </w:t>
            </w:r>
            <w:r>
              <w:rPr>
                <w:sz w:val="20"/>
                <w:szCs w:val="20"/>
              </w:rPr>
              <w:t>Благоустройство парка, сквера, площад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Благоустройство территорий кладбища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проживания граждан на территории Норово-Ротаевского сельского по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я уровня благоустройства по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лагоустройство территории ФАП в поселке Нижнедевиц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дворовы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стояния парка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подпрограммы составляет 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0,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0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0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0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7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0,0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направлений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>
          <w:sz w:val="20"/>
          <w:szCs w:val="20"/>
        </w:rPr>
        <w:t>«Охрана окружающей среды природных ресурсов Норово-Ротаевского сельского поселения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 2022-2027 г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Исполнител</w:t>
            </w:r>
            <w:r>
              <w:rPr>
                <w:sz w:val="20"/>
                <w:szCs w:val="20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сновн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en-US"/>
              </w:rPr>
              <w:t xml:space="preserve"> разработчик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9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квидация несанкционированных свалок в границах муниципального образования. (02 6 01 90000)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 эффективности охраны окружающей среды на территории сельского поселения 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 на территории муниципального образования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охвата населения и предприятий услугами по вывозу мусора, ведение мониторинга;</w:t>
            </w:r>
          </w:p>
          <w:p>
            <w:pPr>
              <w:pStyle w:val="Normal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Уменьшение количества н</w:t>
            </w:r>
            <w:r>
              <w:rPr>
                <w:rFonts w:cs="Times New Roman" w:ascii="Times New Roman" w:hAnsi="Times New Roman"/>
                <w:shd w:fill="FFFFFF" w:val="clear"/>
              </w:rPr>
              <w:t>есанкционированных сва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 Охват населения услугой по сбору и вывозу ТБО до 80%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1 эта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одпрограмме объем финансирования составит: 0,0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муниципальной программы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0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0,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– 0,0 тыс.руб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местного бюджета.  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Уменьшение количества н</w:t>
            </w:r>
            <w:r>
              <w:rPr>
                <w:rFonts w:cs="Times New Roman" w:ascii="Times New Roman" w:hAnsi="Times New Roman"/>
                <w:shd w:fill="FFFFFF" w:val="clear"/>
              </w:rPr>
              <w:t>есанкционированных свалок.</w:t>
            </w:r>
          </w:p>
          <w:p>
            <w:pPr>
              <w:pStyle w:val="Normal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 Охват населения услугой по сбору и вывозу ТБО до 80%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11">
    <w:name w:val="Знак Знак1"/>
    <w:basedOn w:val="Style13"/>
    <w:qFormat/>
    <w:rPr>
      <w:b/>
      <w:sz w:val="36"/>
      <w:lang w:val="ru-RU" w:bidi="ar-SA"/>
    </w:rPr>
  </w:style>
  <w:style w:type="character" w:styleId="Style15">
    <w:name w:val="Текст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5:00Z</dcterms:created>
  <dc:creator>User</dc:creator>
  <dc:description/>
  <cp:keywords/>
  <dc:language>en-US</dc:language>
  <cp:lastModifiedBy>user</cp:lastModifiedBy>
  <cp:lastPrinted>2025-02-25T15:03:00Z</cp:lastPrinted>
  <dcterms:modified xsi:type="dcterms:W3CDTF">2025-02-25T12:04:00Z</dcterms:modified>
  <cp:revision>4</cp:revision>
  <dc:subject/>
  <dc:title/>
</cp:coreProperties>
</file>