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</w:t>
      </w:r>
    </w:p>
    <w:p>
      <w:pPr>
        <w:pStyle w:val="Heading1"/>
        <w:ind w:left="0" w:hanging="0"/>
        <w:rPr/>
      </w:pPr>
      <w:r>
        <w:rPr>
          <w:b w:val="false"/>
          <w:sz w:val="24"/>
          <w:szCs w:val="24"/>
        </w:rPr>
        <w:t>НОРОВО-РОТАЕВСКОГО СЕЛЬСКОГО ПОСЕЛЕНИЯ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ДЕВИЦКОГО МУНИЦИПАЛЬНОГО РАЙОНА 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от 26.02.2025 г. № 8 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с.  Глазов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рово-Ротаевского сельского поселения от 27.12.2021г.  №6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О муниципальной программе Норово-Ротае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Нижнедевиц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района Воронежской области на 2022 – 2027 годы</w:t>
      </w:r>
    </w:p>
    <w:p>
      <w:pPr>
        <w:pStyle w:val="Normal"/>
        <w:widowControl w:val="false"/>
        <w:autoSpaceDE w:val="false"/>
        <w:jc w:val="both"/>
        <w:rPr/>
      </w:pPr>
      <w:r>
        <w:rPr/>
        <w:t>«Развитие культуры, спорта и массов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дыха населения Норово-Ротае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» на 2022-2027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бюджетных расходов,  руководствуясь ст. 179 Бюджетного кодекса, администрация Норово-Ротаевского  сельского поселения Нижнедевиц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Внести изменения в постановление от 27.12.2021г. №68 «О муниципальной программе Норово-Ротаевского сельского поселения Нижнедевицкого муниципального района Воронежской области на 2022 – 2027 годы  «Развитие культуры, спорта и массового отдыха населения Норово-Ротаевского сельского поселения» на 2022-2027 годы, согласно приложению № 1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А.Ю. Гол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 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культуры, спорта и массового отдыха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я Норово-Ротае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многообразной и полноценной культурной жизни на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  на территории Норово-Ротаев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ых и спортивных мероприятий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ого отдыха населения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</w:t>
            </w:r>
            <w:r>
              <w:rPr>
                <w:bCs/>
                <w:sz w:val="22"/>
                <w:szCs w:val="22"/>
              </w:rPr>
              <w:t xml:space="preserve">охранение культурного и исторического наследия, обеспечение доступа  граждан к культурным ценностям и участию в культурной жизни  сельского по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укрепления здоровья населения путем приобщения молодого поколения, лиц с ограниченными возможностями здоровья и инвалидов  к регулярным занятиям 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благоприятных условий для проживания граждан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21 года (в процент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Воронежской области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удовлетворенности гражда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ово-Рота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качеством предоставления услуг в социальной сфере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муниципальной программы составляет  7139,03868 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ово-Рота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жнедевиц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1166,453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1525,343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2160,508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960,73468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663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663,0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единого культурного пространства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ультурного наследия и развитие творческого потенциала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ост объема и расширение спектра услуг в сфере культуры, оказываемых населению. Увеличение доли граждан, систематически занимающихся физической культурой и спортом, в общей численности населения сельского поселения.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становлении местного самоуправления в первую очередь решались проблемы обеспечения жизнедеятельности поселения: формирование бюджета, организации электо-, тепло-, газо- и водоснабжения. Учитывая важность и сложность развития культуры и спорта в поселении, уделяя особое внимание детям и молодежи реализация комплексных мероприятий в области культуры, спорта, работы с детьми и молодежи в Норово-Ротаевском сельском поселении должна осуществляться с помощью реализации данной муниципально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2. П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данной программы явля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</w:t>
      </w:r>
      <w:r>
        <w:rPr>
          <w:bCs/>
          <w:sz w:val="22"/>
          <w:szCs w:val="22"/>
        </w:rPr>
        <w:t xml:space="preserve">охранение культурного и исторического наследия, обеспечение доступа  граждан к культурным ценностям и участию в культурной жизни  сельского поселен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условий для укрепления здоровья населения путем приобщения молодого поколения, лиц с ограниченными возможностями здоровья и инвалидов  к регулярным занятиям спор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для проживания граждан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ногообразной и полноценной культурной жизн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муниципальной программы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оличество посещений организаций культуры по отношению к уровню 2021 года (в процентах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оля граждан Воронежской области, систематически занимающихся физической культурой и спортом, в общей численности насе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ышение уровня удовлетворенности граждан</w:t>
      </w:r>
      <w:r>
        <w:rPr>
          <w:color w:val="000000"/>
          <w:sz w:val="22"/>
          <w:szCs w:val="22"/>
        </w:rPr>
        <w:t xml:space="preserve"> Норово-Ротаевского</w:t>
      </w:r>
      <w:r>
        <w:rPr>
          <w:sz w:val="22"/>
          <w:szCs w:val="22"/>
        </w:rPr>
        <w:t xml:space="preserve"> сельского поселения качеством предоставления услуг в социальной сфере.</w:t>
      </w:r>
    </w:p>
    <w:p>
      <w:pPr>
        <w:pStyle w:val="Normal"/>
        <w:jc w:val="both"/>
        <w:rPr/>
      </w:pPr>
      <w:r>
        <w:rPr>
          <w:sz w:val="22"/>
          <w:szCs w:val="22"/>
        </w:rPr>
        <w:t>Этапы и сроки реализации муниципальной программы:   2022 - 2027 год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мые конечные результаты реализации государственной программы: 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единого культурного пространства. 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хранение культурного наследия и развитие творческого потенциал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ост объема и расширение спектра услуг в сфере культуры, оказываемых населению. Увеличение доли граждан, систематически занимающихся физической культурой и спортом, в общей численности населения сельского поселения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заявленных целей и решения поставленных задач в рамках настоящей муниципальной программы предусмотрена реализация 4 подпрограм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rPr>
          <w:sz w:val="22"/>
          <w:szCs w:val="22"/>
        </w:rPr>
      </w:pPr>
      <w:r>
        <w:rPr>
          <w:sz w:val="22"/>
          <w:szCs w:val="22"/>
        </w:rPr>
        <w:t>Создание условий для формирования многообразной и полноценной культурной жизни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rPr>
          <w:sz w:val="22"/>
          <w:szCs w:val="22"/>
        </w:rPr>
      </w:pPr>
      <w:r>
        <w:rPr>
          <w:sz w:val="22"/>
          <w:szCs w:val="22"/>
        </w:rPr>
        <w:t>Обеспечение деятельности учреждений культуры  на территории Норово-Ротае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я и проведение физкультурных и спортивных мероприятий на территории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я массового отдыха населения на территории сельского поселения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Ресурсное  обеспечение муниципальной  программы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искам реализации муниципальной  программы следует отне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е культурного уровня жизни населения;</w:t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населения регулярно физической культурой и спортом;</w:t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социальной, в том числе профессиональной адаптации молодежи;</w:t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развитие талантливых детей и молодежи;</w:t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потребления алкогольной продукции населением</w:t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" w:firstLine="3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>
          <w:sz w:val="22"/>
          <w:szCs w:val="22"/>
        </w:rPr>
        <w:t>«Создание условий для формирования многообразной и полноценной культурной жизни населения» 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Норово-Ротае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 xml:space="preserve">охранение культурного и исторического наследия, обеспечение доступа  граждан к культурным ценностям и участию в культурной жизни  сельского поселения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Повышение качества жизни населения через сохранение и развитие муниципальной культуры как важнейшего фактора социально-экономического развития  </w:t>
            </w:r>
            <w:r>
              <w:rPr>
                <w:color w:val="000000"/>
                <w:sz w:val="22"/>
                <w:szCs w:val="22"/>
              </w:rPr>
              <w:t>Норово-Ротаевского</w:t>
            </w:r>
            <w:r>
              <w:rPr>
                <w:rFonts w:cs="Courier New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Courier New"/>
              </w:rPr>
            </w:pPr>
            <w:r>
              <w:rPr>
                <w:rFonts w:eastAsia="Times New Roman" w:cs="Courier New" w:ascii="Times New Roman" w:hAnsi="Times New Roman"/>
              </w:rPr>
              <w:t>1. Повышение уровня обеспеченности населения учреждениями культуры в сельской мест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ourier New" w:ascii="Times New Roman" w:hAnsi="Times New Roman"/>
              </w:rPr>
              <w:t>2. Создание условий  для повышения качества и разнообразия услуг, предоставляемых в сфере культур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3. Сохранение и развитие традиционной народной культуры и любительского самодеятельного творчества сельских территорий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муниципальной подпрограммы составляет 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0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0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0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0 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составит 75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ob"/>
        <w:rPr>
          <w:sz w:val="22"/>
          <w:szCs w:val="22"/>
        </w:rPr>
      </w:pPr>
      <w:r>
        <w:rPr>
          <w:sz w:val="22"/>
          <w:szCs w:val="22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нная подпрограмма реализуется для с</w:t>
      </w:r>
      <w:r>
        <w:rPr>
          <w:bCs/>
          <w:sz w:val="22"/>
          <w:szCs w:val="22"/>
        </w:rPr>
        <w:t>охранения культурного и исторического наследия, обеспечение доступа  граждан к культурным ценностям и участию в культурной жизни 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2. П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вышение качества жизни населения через сохранение и развитие муниципальной культуры как важнейшего фактора социально-экономического развития  </w:t>
      </w:r>
      <w:r>
        <w:rPr>
          <w:color w:val="000000"/>
          <w:sz w:val="22"/>
          <w:szCs w:val="22"/>
        </w:rPr>
        <w:t>Норово-Ротае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одпрограмм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</w:rPr>
      </w:pPr>
      <w:r>
        <w:rPr>
          <w:rFonts w:eastAsia="Times New Roman" w:cs="Courier New" w:ascii="Times New Roman" w:hAnsi="Times New Roman"/>
        </w:rPr>
        <w:t>Повышение уровня обеспеченности населения учреждениями культуры в сельской мест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ourier New" w:ascii="Times New Roman" w:hAnsi="Times New Roman"/>
        </w:rPr>
        <w:t>Создание условий  для повышения качества и разнообразия услуг, предоставляемых в сфере культур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Сохранение и развитие традиционной народной культуры и любительского самодеятельного творчества сельских территорий Воронеж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Этапы и сроки реализации муниципальной программы:   2022 - 2027 год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Удельный вес населения, участвующего в платных культурно-досуговых мероприятиях, проводимых муниципальными учреждениями культуры составит 75%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ая идея состоит в том, чтобы обеспечить развитие культурного потенциала поселка как важного фактора социально-экономического развития населения, повышения качества жизни горожан и создания привлекательного имиджа для гостей и жителей посе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5. Анализ рисков реализации муниципальной под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искам реализации муниципальной  программы следует отне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е условий для формирования многообразной и полноценной культурной жизни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культуры в воспитании, просвещении и в обеспечении досуга ж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звитие социальной сферы посе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еспечение деятельности учреждений культуры  на территории Норово-Ротаевского сельского поселения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 2022-2027</w:t>
      </w:r>
      <w:r>
        <w:rPr/>
        <w:t xml:space="preserve"> гг.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Исполнител</w:t>
            </w:r>
            <w:r>
              <w:rPr>
                <w:sz w:val="22"/>
                <w:szCs w:val="22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нов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en-US"/>
              </w:rPr>
              <w:t xml:space="preserve"> разработчик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  <w:r>
              <w:rPr>
                <w:sz w:val="22"/>
                <w:szCs w:val="22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.1 </w:t>
            </w:r>
            <w:r>
              <w:rPr>
                <w:color w:val="000000"/>
                <w:sz w:val="22"/>
                <w:szCs w:val="22"/>
              </w:rPr>
              <w:t>Финансовое обеспечение деятельности подведомственных учреждений культу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2 Финансовое обеспечение учреждений культуры за счет межбюджетных трансфертов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го потенциала населения Норово-Ротаев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здание условий для развития учреждений культуры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сего по муниципальной подпрограмме объем финансирования составит:  7139,03868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2 год - всего объем финансирования составит: 1166,453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023 год - всего объем финансирования составит: 1525,343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4 год - всего объем финансирования составит: 2160,508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5 год - всего объем финансирования составит: 960,73468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6 год - всего объем финансирования составит: 663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7 год - всего объем финансирования составит: 663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b"/>
        <w:rPr>
          <w:sz w:val="22"/>
          <w:szCs w:val="22"/>
        </w:rPr>
      </w:pPr>
      <w:r>
        <w:rPr>
          <w:sz w:val="22"/>
          <w:szCs w:val="22"/>
        </w:rPr>
        <w:t>Раздел 1. Общая характеристика сферы реализации муниципальной программы</w:t>
      </w:r>
    </w:p>
    <w:p>
      <w:pPr>
        <w:pStyle w:val="Tekstob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фера культуры как совокупность ценностей, традиций, условий для духовного развития человека является одним из основных ресурсов социально-культурного и социально-экономического развития государств, регионов и городов. Культурные ценности, нормы и предпочтения во многом определяют особенности социальной и производственной организации населения и оказывают существенное влияние на уровень социально-экономических достижений. Сфера культуры во многом несет на себе функцию обеспечения деятельности, воспроизводства и развития человеческого капитала. Трудности и проблемы в сфере культуры в Норово-Ротаевском сельском поселении во многом определяются проблемами российской социокультурной ситуации в целом. Неопределенность национальной идеологии, отсутствие выраженной государственной политики в сфере культуры лишает ориентиров для деятельности всех субъектов культурного процесса. В то же время в Норово-Ротаевском сельском поселении происходят процессы формирования общественного мнения, проявления коллективной инициативы, развития и реализации своих творческих способностей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2. П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Развитие культурного потенциала населения Норово-Ротаев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одпрограммы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учреждений куль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муниципальной программы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 (по сравнению с предыдущим годом).</w:t>
      </w:r>
    </w:p>
    <w:p>
      <w:pPr>
        <w:pStyle w:val="Normal"/>
        <w:jc w:val="both"/>
        <w:rPr/>
      </w:pPr>
      <w:r>
        <w:rPr>
          <w:sz w:val="22"/>
          <w:szCs w:val="22"/>
        </w:rPr>
        <w:t>Этапы и сроки реализации муниципальной программы:   2022 - 2027 год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рганизации досуга сегодня стоит достаточно остро. От того, как сформировано досуговое поле зависит духовное содержание детской, юношеской и молодежной среды. Огромная роль в работе с подрастающим поколением и молодежью принадлежит культурно-досуговым учреждениям. Сохраняя и восстанавливая утраченные традиции, работники культуры поселка ориентируются на традиционные формы работы: фольклор, классическое искусство, календарные праздники, концертные программы и т.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5. Анализ рисков реализации муниципальной под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искам реализации муниципальной  программы следует отне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Tekstob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реждения культуры должны быть доступны для всех категорий населения, а культурная среда - постоянно расширяться и улучшаться. </w:t>
      </w:r>
    </w:p>
    <w:p>
      <w:pPr>
        <w:pStyle w:val="Tekstob"/>
        <w:rPr>
          <w:sz w:val="22"/>
          <w:szCs w:val="22"/>
        </w:rPr>
      </w:pPr>
      <w:r>
        <w:rPr>
          <w:sz w:val="22"/>
          <w:szCs w:val="22"/>
        </w:rPr>
        <w:t xml:space="preserve">- приумножение культурного наследия, </w:t>
      </w:r>
    </w:p>
    <w:p>
      <w:pPr>
        <w:pStyle w:val="Tekstob"/>
        <w:rPr>
          <w:sz w:val="22"/>
          <w:szCs w:val="22"/>
        </w:rPr>
      </w:pPr>
      <w:r>
        <w:rPr>
          <w:sz w:val="22"/>
          <w:szCs w:val="22"/>
        </w:rPr>
        <w:t xml:space="preserve">-обеспечение реализации культурных потребностей жителей, </w:t>
      </w:r>
    </w:p>
    <w:p>
      <w:pPr>
        <w:pStyle w:val="Tekstob"/>
        <w:rPr>
          <w:sz w:val="22"/>
          <w:szCs w:val="22"/>
        </w:rPr>
      </w:pPr>
      <w:r>
        <w:rPr>
          <w:sz w:val="22"/>
          <w:szCs w:val="22"/>
        </w:rPr>
        <w:t>-формировать позитивного образа посе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Normal"/>
        <w:tabs>
          <w:tab w:val="clear" w:pos="708"/>
          <w:tab w:val="left" w:pos="45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Организация и проведение физкультурных и спортивных мероприятий на территории сельского поселения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 2022-2027</w:t>
      </w:r>
      <w:r>
        <w:rPr/>
        <w:t xml:space="preserve"> гг.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Исполнител</w:t>
            </w:r>
            <w:r>
              <w:rPr>
                <w:sz w:val="22"/>
                <w:szCs w:val="22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нов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en-US"/>
              </w:rPr>
              <w:t xml:space="preserve"> разработчик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  <w:r>
              <w:rPr>
                <w:sz w:val="22"/>
                <w:szCs w:val="22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 Вовлечение населения в занятия физической культуры и массовым спортом на территории</w:t>
            </w:r>
            <w:r>
              <w:rPr>
                <w:color w:val="000000"/>
                <w:sz w:val="22"/>
                <w:szCs w:val="22"/>
              </w:rPr>
              <w:t xml:space="preserve"> Норово-Ротае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населения путем приобщения молодого поколения, лиц с ограниченными возможностями здоровья и инвалидов  к регулярным занятиям спортом. Развитие различных видов спорт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рмирование у широких слоев населения, и в первую очередь у детей и молодежи устойчивой потребности в двигательной актив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портивных и физкультурных мероприятий на территории сельского поселения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физкультурных мероприятий и спортивных мероприятий, проводимых на территории сельского поселения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сего по муниципальной подпрограмме объем финансирования составит:  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2 год - всего объем финансирования составит: 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4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5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6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7 год - всего объем финансирования составит: 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Tekstob"/>
        <w:rPr>
          <w:sz w:val="22"/>
          <w:szCs w:val="22"/>
        </w:rPr>
      </w:pPr>
      <w:r>
        <w:rPr>
          <w:sz w:val="22"/>
          <w:szCs w:val="22"/>
        </w:rPr>
        <w:t>Раздел 1. Общая характеристика сферы реализации муниципальной программы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селке за последнее время стабилизировалась численность систематически занимающихся физической культурой и спортом. Функционирует 6 спортивных сооружений. В поселке действует футбольный клуб, который  вышел на областные соревнования, имеется хоккейная команда – играет пока на районном уров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2. П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оздание условий для укрепления здоровья населения путем приобщения молодого поколения, лиц с ограниченными возможностями здоровья и инвалидов  к регулярным занятиям спортом. Развитие различных видов спо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одпрограммы: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у широких слоев населения, и в первую очередь у детей и молодежи устойчивой потребности в двигательной активност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спортивных и физкультурных мероприятий на территории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муниципальной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Количество физкультурных мероприятий и спортивных мероприятий, проводимых на территории сельского поселения</w:t>
      </w:r>
      <w:r>
        <w:rPr>
          <w:sz w:val="22"/>
          <w:szCs w:val="22"/>
        </w:rPr>
        <w:t xml:space="preserve"> Этапы и сроки реализации муниципальной программы:   2018 - 2023 год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й подпрограммы предстоит обеспечить: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физического воспитания различных категорий и групп населения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, направленных на увеличение числа перспективных спортсменов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отбора и подготовки спортивного резерва для спортивных сборных команд области, преимущественно по олимпийским, видам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5. Анализ рисков реализации муниципальной под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искам реализации муниципальной  программы следует отне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6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- создание эффективной системы подготовки спортивного резерва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спорта высших достижений жителе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 подпрограммы Норово-Ротае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рганизация массового отдыха населения на территории </w:t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-2027 г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Исполнител</w:t>
            </w:r>
            <w:r>
              <w:rPr>
                <w:sz w:val="22"/>
                <w:szCs w:val="22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нов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en-US"/>
              </w:rPr>
              <w:t xml:space="preserve"> разработчик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  <w:r>
              <w:rPr>
                <w:sz w:val="22"/>
                <w:szCs w:val="22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рово-Ротае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.1Обеспечение массового отдыха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граждан в сельской мест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вышение уровня удовлетворенности граждан </w:t>
            </w:r>
            <w:r>
              <w:rPr>
                <w:color w:val="000000"/>
                <w:sz w:val="22"/>
                <w:szCs w:val="22"/>
              </w:rPr>
              <w:t>Норово-Ротаевского</w:t>
            </w:r>
            <w:r>
              <w:rPr>
                <w:sz w:val="22"/>
                <w:szCs w:val="22"/>
              </w:rPr>
              <w:t xml:space="preserve"> сельского поселения качеством предоставления услуг в социальной сфере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сего по муниципальной подпрограмме объем финансирования составит:  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2 год - всего объем финансирования составит: 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4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5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6 год - всего объем финансирования составит: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27 год - всего объем финансирования составит: 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ob"/>
        <w:rPr>
          <w:sz w:val="22"/>
          <w:szCs w:val="22"/>
        </w:rPr>
      </w:pPr>
      <w:r>
        <w:rPr>
          <w:sz w:val="22"/>
          <w:szCs w:val="22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а человека в области культурной деятельности приоритетны по отношению к правам государства и любых его структур, общественных и национальных движений, политических партий, этнических общностей, этноконфессиональных групп и религиозных организаций, профессиональных и иных объединений в эт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житель поселка имеет возможность заниматься творческой деятельностью в соответствии со своими интересами и способностями в клубных объединениях муниципального учреждения культуры, получать библиотечно-библиографические услуги в шести библиотеках,  обучаться в муниципальных образовательных учреждениях дополнительного образования детей. Муниципальными учреждениями культуры поселка успешно реализуются проекты по сохранению многонационального культурного наследия, по пропаганде самодеятельного творчества, хореографический фестивал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2. П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для проживания граждан в сельской мест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одпрограммы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ногообразной и полноценной культурной жизн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муниципальной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Повышение уровня удовлетворенности граждан </w:t>
      </w:r>
      <w:r>
        <w:rPr>
          <w:color w:val="000000"/>
          <w:sz w:val="22"/>
          <w:szCs w:val="22"/>
        </w:rPr>
        <w:t>Норово-Ротаевского</w:t>
      </w:r>
      <w:r>
        <w:rPr>
          <w:sz w:val="22"/>
          <w:szCs w:val="22"/>
        </w:rPr>
        <w:t xml:space="preserve"> сельского поселения качеством предоставления услуг в социальной сфер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Обоснование выделения подпрограмм и обобщенная характеристика основных мероприятий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одпрограммы предполагает осуществление комплекса мер муниципального регулирования финансового и организационного характера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ностороннего развития личности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сохранение и развитие дополнительного образования  в сфере культуры и искусства;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рганизации досуга и обеспечения жителей услугами организаций культуры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библиотечного обслуживания населения, комплектование и обеспечение сохранности библиотечных фондов библиотек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звития культуры, физической культуры, спорта, молодежной политики через эффективное выполнение муниципальных функций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успешного развития потенциала и интеграции молодежи в экономическую, культурную и общественно-политическую жизнь города (организация и осуществление мероприятий по работе с детьми и молодежью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 Ресурсное  обеспечение муниципальной  подпрограммы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одпрограмм предусмотрено за счет средств бюджета Норово-Ротаевского сельского поселения Нижнедев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5. Анализ рисков реализации муниципальной под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искам реализации муниципальной  программы следует отне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6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, подпрограмм и основных мероприятий ответственным исполнителем ежегодно, а также по итогам завершения реализации подпрограмм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11">
    <w:name w:val="Знак Знак1"/>
    <w:basedOn w:val="Style13"/>
    <w:qFormat/>
    <w:rPr>
      <w:b/>
      <w:sz w:val="36"/>
      <w:lang w:val="ru-RU" w:bidi="ar-SA"/>
    </w:rPr>
  </w:style>
  <w:style w:type="character" w:styleId="Style15">
    <w:name w:val="Текст Знак"/>
    <w:basedOn w:val="Style13"/>
    <w:qFormat/>
    <w:rPr>
      <w:b/>
      <w:sz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8:00Z</dcterms:created>
  <dc:creator>User</dc:creator>
  <dc:description/>
  <cp:keywords/>
  <dc:language>en-US</dc:language>
  <cp:lastModifiedBy>user</cp:lastModifiedBy>
  <cp:lastPrinted>2025-02-25T15:08:00Z</cp:lastPrinted>
  <dcterms:modified xsi:type="dcterms:W3CDTF">2025-02-25T12:08:00Z</dcterms:modified>
  <cp:revision>4</cp:revision>
  <dc:subject/>
  <dc:title/>
</cp:coreProperties>
</file>