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НОРОВО-РОТАЕВСКОГО СЕЛЬСКОГО ПОСЕЛЕНИЯ НИЖНЕДЕВИЦ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19.03.2025 года № 112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с.Глаз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>слушаний в Норово-Ротаевском</w:t>
      </w:r>
    </w:p>
    <w:p>
      <w:pPr>
        <w:pStyle w:val="Normal"/>
        <w:rPr/>
      </w:pPr>
      <w:r>
        <w:rP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.19 Устава Норово-Ротаевского сельского поселения, а также решением Совета народных депутатов Норово-Ротаевского сельского поселения от 25.02.2020 года № 100  « Об утверждении Положения о  порядке организации и  проведении публичных слушаний, общественных обсуждений в Норово-Ротаевском сельском поселении» Совет народных депутатов Норово-Ро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значить проведение публичных слушаний по обсуждению проекта постановления об утверждении отчета об исполнении бюджета Норово-Ротаевского сельского поселения за 2024 год на 18 апреля 2025 года в 09-0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состав комиссии по подготовке и проведению публичных слушаний в количестве 5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ределить ответственным за подготовку и проведение публичных слушаний главу Норово-Ротаевского  сельского поселения Головина А.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Обнародовать данное решение на доске объявлений администрации сельского поселения, библиоте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28"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 xml:space="preserve">Норово-Ротаевского сельского поселения                                     Л.А.Лопатина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рово-Ротаевского сельского поселения                          А.Ю.Голов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родных депутатов Норово-Рота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19. 03.2025 г.  № 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ссии по подготовке и проведению публичных слушаний по обсуждению проекта решения об утверждении отчета об исполнении бюджета Норово-Ротаевского сельского поселения за 202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Головин А.Ю.- глава Норово-Ротаевского сельского поселения –председатель комиссии;</w:t>
      </w:r>
    </w:p>
    <w:p>
      <w:pPr>
        <w:pStyle w:val="Normal"/>
        <w:jc w:val="both"/>
        <w:rPr/>
      </w:pPr>
      <w:r>
        <w:rPr/>
        <w:t>2.Лопатина Л.А.- депутат Совета народных депутатов Норово-Ротаевского сельского поселения –заместитель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rPr/>
      </w:pPr>
      <w:r>
        <w:rPr/>
        <w:t>3.Рогачев В.В. - депутат Совета народных депутатов Норово-Ротаевского сельского поселения ;</w:t>
      </w:r>
    </w:p>
    <w:p>
      <w:pPr>
        <w:pStyle w:val="Normal"/>
        <w:rPr/>
      </w:pPr>
      <w:r>
        <w:rPr/>
        <w:t>4. Попова Е.И.   - депутат Совета народных депутатов Норово-Ротаев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5.Соболев Н.И.- депутат Совета народных депутатов Норово-Ротаев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5:00Z</dcterms:created>
  <dc:creator>User</dc:creator>
  <dc:description/>
  <cp:keywords/>
  <dc:language>en-US</dc:language>
  <cp:lastModifiedBy>user</cp:lastModifiedBy>
  <cp:lastPrinted>2024-03-21T14:34:00Z</cp:lastPrinted>
  <dcterms:modified xsi:type="dcterms:W3CDTF">2025-03-19T07:29:00Z</dcterms:modified>
  <cp:revision>65</cp:revision>
  <dc:subject/>
  <dc:title>СОВЕТ НАРОДНЫХ ДЕПУТАТОВ НОРОВО-РОТАЕВСКОГО</dc:title>
</cp:coreProperties>
</file>