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Норово-Ротаевского сельского поселения</w:t>
      </w:r>
    </w:p>
    <w:p>
      <w:pPr>
        <w:pStyle w:val="Normal"/>
        <w:jc w:val="center"/>
        <w:rPr/>
      </w:pPr>
      <w:r>
        <w:rPr/>
        <w:t>Нижнедевиц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25.11.2024 года № 99 </w:t>
      </w:r>
    </w:p>
    <w:p>
      <w:pPr>
        <w:pStyle w:val="Normal"/>
        <w:rPr/>
      </w:pPr>
      <w:r>
        <w:rPr/>
        <w:t xml:space="preserve">            </w:t>
      </w:r>
      <w:r>
        <w:rPr/>
        <w:t>с.Гла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 в Норово-Ротаевском</w:t>
      </w:r>
    </w:p>
    <w:p>
      <w:pPr>
        <w:pStyle w:val="Normal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19 Устава Норово-Ротаевского сельского поселения, а также решением Совета народных депутатов Норово-Ротаевского сельского поселения от 25.02.2020 года № 100 № « Об утверждении Положения о порядке организации  и проведения публичных слушаний, общественных обсуждений в Норово-Ротаевском сельском поселении Нижнедевицкого муниципального района Воронежской области» Совет народных депутатов Норово-Ро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значить проведение публичных слушаний по обсуждению проекта бюджета Норово-Ротаевского сельского поселения на 2025 год и плановый период 2026-2027 г.г. на  25 декабря 2024 года в 11-00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состав комиссии по подготовке и проведению публичных слушаний в количестве 5 человек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</w:r>
      <w:r>
        <w:rPr>
          <w:color w:val="000000"/>
        </w:rPr>
        <w:t>Обнародовать данный муниципальный правовой акт в соответствии с установленным порядком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Норово-Ротаевского сельского поселения                                               Л.А.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 Норово-Рот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Л.И.Кар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родных депутатов Норово-Ротаевского</w:t>
      </w:r>
    </w:p>
    <w:p>
      <w:pPr>
        <w:pStyle w:val="Normal"/>
        <w:jc w:val="right"/>
        <w:rPr/>
      </w:pPr>
      <w:r>
        <w:rPr/>
        <w:t>сельского поселения от 25.11.2024 г.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одготовке и проведению публичных слушаний по обсуждению проекта бюджета Норово-Ротаевского сельского поселения на 2025 год и плановый период 2026-2027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Головин А.Ю.- глава Норово-Ротаевского сельского поселения председатель комиссии ;</w:t>
      </w:r>
    </w:p>
    <w:p>
      <w:pPr>
        <w:pStyle w:val="Normal"/>
        <w:rPr/>
      </w:pPr>
      <w:r>
        <w:rPr/>
        <w:t>2.Лопатина Л.А.- председатель Совета народных депутатов</w:t>
      </w:r>
    </w:p>
    <w:p>
      <w:pPr>
        <w:pStyle w:val="Normal"/>
        <w:rPr/>
      </w:pPr>
      <w:r>
        <w:rPr/>
        <w:t>3.Колыбелкин В.Н- старший инспектор по земельным вопросам;</w:t>
      </w:r>
    </w:p>
    <w:p>
      <w:pPr>
        <w:pStyle w:val="Normal"/>
        <w:rPr/>
      </w:pPr>
      <w:r>
        <w:rPr/>
        <w:t>4.Попова Е.И.    -депутат Совета народных депутатов;</w:t>
      </w:r>
    </w:p>
    <w:p>
      <w:pPr>
        <w:pStyle w:val="Normal"/>
        <w:rPr/>
      </w:pPr>
      <w:r>
        <w:rPr/>
        <w:t>5.Соболев Н.И.- депутат Совета народных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5:00Z</dcterms:created>
  <dc:creator>User</dc:creator>
  <dc:description/>
  <cp:keywords/>
  <dc:language>en-US</dc:language>
  <cp:lastModifiedBy>user</cp:lastModifiedBy>
  <cp:lastPrinted>2024-12-02T13:57:00Z</cp:lastPrinted>
  <dcterms:modified xsi:type="dcterms:W3CDTF">2024-12-02T10:57:00Z</dcterms:modified>
  <cp:revision>38</cp:revision>
  <dc:subject/>
  <dc:title>СОВЕТ НАРОДНЫХ ДЕПУТАТОВ НОРОВО-РОТАЕВСКОГО</dc:title>
</cp:coreProperties>
</file>