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 народных 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рово-Ротаевского  сельского  посе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ижнедевицкого  муниципального  района  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26.02.2025  года  № 109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с.Глазов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О  внесении изменений в решение</w:t>
      </w:r>
    </w:p>
    <w:p>
      <w:pPr>
        <w:pStyle w:val="Normal"/>
        <w:rPr/>
      </w:pPr>
      <w:r>
        <w:rPr/>
        <w:t xml:space="preserve">Совета народных депутатов </w:t>
      </w:r>
    </w:p>
    <w:p>
      <w:pPr>
        <w:pStyle w:val="Normal"/>
        <w:rPr/>
      </w:pPr>
      <w:r>
        <w:rPr/>
        <w:t>от 25.12.2024г. № 100</w:t>
      </w:r>
    </w:p>
    <w:p>
      <w:pPr>
        <w:pStyle w:val="Normal"/>
        <w:rPr/>
      </w:pPr>
      <w:r>
        <w:rPr/>
        <w:t xml:space="preserve">«О бюджете Норово-Ротаевского сельского  </w:t>
      </w:r>
    </w:p>
    <w:p>
      <w:pPr>
        <w:pStyle w:val="Normal"/>
        <w:jc w:val="both"/>
        <w:rPr/>
      </w:pPr>
      <w:r>
        <w:rPr/>
        <w:t>поселения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обеспечения сбалансированности бюджета Норово-Ротаевского сельского поселения на 2025 год и на плановый период 2026 и 2027 годов, Совет народных депутатов Норово-Рота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ародных депутатов Норово-Ротаевского сельского поселения от 25.12.2024 года № 100 «О бюджете Норово-Ротаевского сельского поселения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сновные характеристики бюджета сельского поселения на 2025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Норово-Ротаевского сельского поселения  в  сумме 16129,32104 тыс. рублей, в том числе безвозмездные поступления  в сумме 14516,32104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Норово-Ротаевского сельского поселения  в  сумме  16570,33023  тыс. рублей, дефицит бюджета 441,00919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ункт 2  статьи 1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Норово-Ротаев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Норово-Ротаевского сельского поселения на 2026 год  в сумме  15402,63877  тыс.рублей , в том числе безвозмездные поступления в сумме 13842,63877 тыс.рублей и на 2027 год в сумме 11841,20877 тыс.рублей, в том числе безвозмездные поступления в сумме   10253,20877  тыс.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Норово-Ротаевского сельского поселения на 2026 год в сумме 15402,63877  тыс.рублей, в том числе условно утвержденные расходы в сумме 74,35  тыс.руб.,  на 2027 год в сумме  11841,20877 тыс.рублей,  в том числе условно утвержденные расходы в сумме  145,05 тыс.руб.</w:t>
      </w:r>
    </w:p>
    <w:p>
      <w:pPr>
        <w:pStyle w:val="TextBodyIndent"/>
        <w:jc w:val="both"/>
        <w:rPr/>
      </w:pPr>
      <w:r>
        <w:rPr/>
        <w:t>1.3. Приложение № 1 «Поступление доходов в бюджет Норово-Ротаевского  сельского поселения по кодам видов доходов, подвидов доходов на 2025 год и на плановый период 2026 и 2027 годов 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/>
        <w:t>1.4. Приложение № 2 «Ведомственная структура расходов бюджета Норово-Ротаевского сельского поселения на 2025 год и на плановый период 2026 и 2027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/>
      </w:pPr>
      <w:r>
        <w:rPr/>
        <w:t>1.5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рово-Ротаевского сельского поселения на 2025 год и на плановый период 2026 и 2027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/>
      </w:pPr>
      <w:r>
        <w:rPr/>
        <w:t>1.6. Приложение № 4 «Распределение бюджетных  ассигнований  по целевым статьям  муниципальным программам Норово-Ротаевского сельского поселения, группам видов расходов, разделам, подразделам классификации расходов бюджета  на 2025 год и на плановый период 2026 и 2027 годов», изложить в новой редакции согласно приложению №4 к данно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 Приложение № 5 «Источники внутреннего финансирования дефицита бюджета Норово-Ротаевского сельского поселения  на 2025 год и на плановый период 2026 и 2027 годов», изложить в новой редакции согласно приложению  № 5   к настоящему решению.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рово-Ро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Ю.Го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Норово-Ротаевского сельского поселения                                   Л.А.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2" w:leader="none"/>
        </w:tabs>
        <w:rPr/>
      </w:pPr>
      <w:r>
        <w:rPr/>
        <w:tab/>
      </w:r>
    </w:p>
    <w:tbl>
      <w:tblPr>
        <w:tblW w:w="17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266"/>
        <w:gridCol w:w="1520"/>
        <w:gridCol w:w="126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бюджет Норово-Ротае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5 год  и 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6 и 2027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0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е доходов в бюджет Норово-Ротаевского   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5-2027 годы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6,321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2,638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3,2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,321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638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,2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321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108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9,321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2,638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1,2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23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00"/>
        <w:gridCol w:w="620"/>
        <w:gridCol w:w="680"/>
        <w:gridCol w:w="1580"/>
        <w:gridCol w:w="760"/>
        <w:gridCol w:w="1600"/>
        <w:gridCol w:w="1476"/>
        <w:gridCol w:w="1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549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2 к Решению Совета народных депутатов "О внесении изменений в бюджет Норово-Ротаевского сельского поселения Нижнедевицкого муниципального района </w:t>
              <w:br/>
              <w:t xml:space="preserve">Воронежской области  на 2025 год и на плановый период 2026-2027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35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администрации Норово-Ротаевского сельского поселения  на 2025год и на плановый период 2026-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умма (тыс.руб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0,33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2,63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1,2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ово-Ротаев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0,33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2,63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1,2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0,8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79,2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70,2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3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1,4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2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4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4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,8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6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1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: муниципальный заказ, финансовый контро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ая 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Повышение готовности противопожарной службы Воронежской обла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2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8,10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.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,10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,10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,10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Д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32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Д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32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24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24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Норово-Ротаевского 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</w:t>
            </w:r>
            <w:r>
              <w:rPr/>
              <w:t>а: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6,6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: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Прочие мероприятия  по благоустройств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Благоустройство территорий сельского поселения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сохранности и ремонт военно-мемориальных объектов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м</w:t>
            </w:r>
            <w:r>
              <w:rPr>
                <w:iCs/>
              </w:rPr>
              <w:t>ероприятие</w:t>
            </w:r>
            <w:r>
              <w:rPr/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Благоустройство отдельных объектов 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Благоустройство парка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Муниципальная  программа: </w:t>
            </w:r>
            <w:r>
              <w:rPr/>
              <w:t>"Развитие культуры, спорта и массового отдыха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6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                                              С.М.Щу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1660"/>
        <w:gridCol w:w="960"/>
        <w:gridCol w:w="1476"/>
        <w:gridCol w:w="1476"/>
        <w:gridCol w:w="1476"/>
        <w:gridCol w:w="960"/>
        <w:gridCol w:w="960"/>
      </w:tblGrid>
      <w:tr>
        <w:trPr>
          <w:trHeight w:val="165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3 к Решению Совета народных депутатов "О внесении изменений в бюджет Норово-Ротаевского сельского поселения Нижнедевицкого муниципального района</w:t>
              <w:br/>
              <w:t>Воронежской области на 2025 год и на плановый период 2026-2027 год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6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 администрации Норово-Ротаевского сельского поселения   по разделам, подразделам, целевым статьям, группам видов расходов  классификации расходов бюджета на 2025 год и плановый период 2026 и 2027 год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умма (тыс.руб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70,33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2,63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1,2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ово-Рот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0,33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2,63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1,2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0,8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79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70,2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3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1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2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,8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6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1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: муниципальный заказ, финансовый контр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</w:t>
            </w:r>
            <w:r>
              <w:rPr/>
              <w:t xml:space="preserve"> </w:t>
            </w:r>
            <w:r>
              <w:rPr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дпрограмма: </w:t>
            </w:r>
            <w:r>
              <w:rPr/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Повышение готовности противопожарной службы Воронежской обла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2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32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32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24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24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Норово-Ротаевского 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м</w:t>
            </w:r>
            <w:r>
              <w:rPr>
                <w:iCs/>
              </w:rPr>
              <w:t>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6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</w:t>
            </w:r>
            <w:r>
              <w:rPr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</w:t>
            </w:r>
            <w:r>
              <w:rPr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Прочие мероприятия  по благоустройств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дпрограмма: </w:t>
            </w:r>
            <w:r>
              <w:rPr/>
              <w:t>«Благоустройство территорий сельского поселения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Обеспечение сохранности и ремонт военно-мемориальных объектов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</w:t>
            </w:r>
            <w:r>
              <w:rPr/>
              <w:t xml:space="preserve"> м</w:t>
            </w:r>
            <w:r>
              <w:rPr>
                <w:iCs/>
              </w:rPr>
              <w:t>ероприятие</w:t>
            </w:r>
            <w:r>
              <w:rPr/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Благоустройство отдельных объектов 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 xml:space="preserve"> "Благоустройство парка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униципальная 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8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.Щук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820"/>
        <w:gridCol w:w="820"/>
        <w:gridCol w:w="860"/>
        <w:gridCol w:w="1476"/>
        <w:gridCol w:w="1476"/>
        <w:gridCol w:w="1476"/>
      </w:tblGrid>
      <w:tr>
        <w:trPr>
          <w:trHeight w:val="1680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4 к Решению Совета народных депутатов "О внесении изменений в бюджет Норово-Ротаевского сельского поселения на  2025 год и на плановый период  2026 и 2027 годов</w:t>
            </w:r>
          </w:p>
        </w:tc>
      </w:tr>
      <w:tr>
        <w:trPr>
          <w:trHeight w:val="1770" w:hRule="atLeast"/>
        </w:trPr>
        <w:tc>
          <w:tcPr>
            <w:tcW w:w="1390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 ассигнований  по целевым статьям ( муниципальным программам Норово-Ротаевского сельского поселения), группам видов расходов, разделам, подразделам классификации расходов бюджета  на  2025 год и на плановый период  2026 и 2027 годов</w:t>
            </w:r>
          </w:p>
        </w:tc>
      </w:tr>
      <w:tr>
        <w:trPr>
          <w:trHeight w:val="6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0,33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2,63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1,20877</w:t>
            </w:r>
          </w:p>
        </w:tc>
      </w:tr>
      <w:tr>
        <w:trPr>
          <w:trHeight w:val="1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7,11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2,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35000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,1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1000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000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: Повышение готовности противопожарной службы Воронежской област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3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5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Пенсионное обеспечение гражда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5,00000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</w:tr>
      <w:tr>
        <w:trPr>
          <w:trHeight w:val="12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Погребение и возмещение расходов по гарантированному перечню услуг по погребению граждан за счет средств бюджета органов местного самоуправления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3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4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1,8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0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71,25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6,781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81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7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5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6,469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,8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69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1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0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69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Управление муниципальным долгом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00000</w:t>
            </w:r>
          </w:p>
        </w:tc>
      </w:tr>
      <w:tr>
        <w:trPr>
          <w:trHeight w:val="3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</w:t>
            </w:r>
            <w:r>
              <w:rPr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формление прав собственности на объекты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пределение рыночной стоимости объектов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</w:t>
            </w:r>
            <w:r>
              <w:rPr>
                <w:bCs/>
              </w:rPr>
              <w:t xml:space="preserve"> "Иные вопросы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деятельности проведения муниципальных выбо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2,48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4,73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2,10877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Создание условий для обеспечения качественными услугами ЖКХ населения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0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6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000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S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1 S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,6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"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1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</w:t>
            </w:r>
            <w:r>
              <w:rPr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8,10877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92,32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8,10877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32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0877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,124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24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,44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8,1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,10877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: Благоустройство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Обеспечение сохранности и ремонт военно-мемориаль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"Прочие мероприятия  по благоустройству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:</w:t>
            </w:r>
            <w:r>
              <w:rPr>
                <w:bCs/>
              </w:rPr>
              <w:t xml:space="preserve"> «Благоустройство отдельных объектов 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Благоустройство парка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рово-Ротаевского сельского поселения Нижнедевицкого муниципального района Воронежской области  "Развитие культуры, спорта и массового отдыха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: Обеспечение деятельности учреждений культуры на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0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3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7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3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: Финансовое обеспечение учреждений культуры за счет межбюджетных трансфер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5000</w:t>
            </w:r>
          </w:p>
        </w:tc>
      </w:tr>
      <w:tr>
        <w:trPr>
          <w:trHeight w:val="555" w:hRule="atLeast"/>
        </w:trPr>
        <w:tc>
          <w:tcPr>
            <w:tcW w:w="139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708"/>
        <w:jc w:val="right"/>
        <w:rPr/>
      </w:pPr>
      <w:r>
        <w:rPr>
          <w:sz w:val="28"/>
          <w:szCs w:val="28"/>
        </w:rPr>
        <w:tab/>
      </w:r>
      <w:r>
        <w:rPr/>
        <w:t>Приложение № 5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ово-Ротаевского сельского поселения  Нижнедевицкого муниципального района на  2025 год и на  плановый период 2026 и 2027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9"/>
        <w:gridCol w:w="3118"/>
        <w:gridCol w:w="1560"/>
        <w:gridCol w:w="1559"/>
        <w:gridCol w:w="155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,6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,6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6129,3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5402,6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841,20877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6129,3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5402,6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841,20877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70,3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02,6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41,20877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70,3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02,6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41,20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С.М.Щукина</w:t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6:00Z</dcterms:created>
  <dc:creator>FO NDevitsk</dc:creator>
  <dc:description/>
  <cp:keywords/>
  <dc:language>en-US</dc:language>
  <cp:lastModifiedBy>user</cp:lastModifiedBy>
  <cp:lastPrinted>2020-11-26T08:50:00Z</cp:lastPrinted>
  <dcterms:modified xsi:type="dcterms:W3CDTF">2025-02-25T12:20:00Z</dcterms:modified>
  <cp:revision>4</cp:revision>
  <dc:subject/>
  <dc:title>От                                    №</dc:title>
</cp:coreProperties>
</file>