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вет  народных 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рово-Ротаевского  сельского  поселения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ижнедевицкого  муниципального  района  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/>
          <w:sz w:val="24"/>
        </w:rPr>
      </w:pPr>
      <w:r>
        <w:rPr>
          <w:bCs/>
          <w:sz w:val="24"/>
        </w:rPr>
        <w:t>РЕШ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5.01.2024 года  № 71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.Глазово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 внесении изменений в решение</w:t>
      </w:r>
    </w:p>
    <w:p>
      <w:pPr>
        <w:pStyle w:val="Normal"/>
        <w:rPr/>
      </w:pPr>
      <w:r>
        <w:rPr/>
        <w:t xml:space="preserve">Совета народных депутатов </w:t>
      </w:r>
    </w:p>
    <w:p>
      <w:pPr>
        <w:pStyle w:val="Normal"/>
        <w:rPr/>
      </w:pPr>
      <w:r>
        <w:rPr/>
        <w:t>от 25.12.2023г. № 67</w:t>
      </w:r>
    </w:p>
    <w:p>
      <w:pPr>
        <w:pStyle w:val="Normal"/>
        <w:rPr/>
      </w:pPr>
      <w:r>
        <w:rPr/>
        <w:t xml:space="preserve">«О бюджете Норово-Ротаевского сельского  </w:t>
      </w:r>
    </w:p>
    <w:p>
      <w:pPr>
        <w:pStyle w:val="Normal"/>
        <w:jc w:val="both"/>
        <w:rPr/>
      </w:pPr>
      <w:r>
        <w:rPr/>
        <w:t>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целях обеспечения сбалансированности бюджета Норово-Ротаевского сельского поселения на 2024 год и на плановый период 2025 и 2026 годов, Совет народных депутатов Норово-Рота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решение Совета народных депутатов Норово-Ротаевского сельского поселения от 25.12.2023 года № 67 «О бюджете Норово-Ротае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1  статьи 1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сновные характеристики бюджета сельского поселения на 2024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Норово-Ротаевского сельского поселения  в  сумме 10783,82875 тыс. рублей, в том числе безвозмездные поступления  в сумме 9409,82875 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Норово-Ротаевского сельского поселения  в  сумме  10951,43979  тыс. рублей, дефицит бюджета 167,61104 тыс.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Пункт 2  статьи 1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основные характеристики бюджета Норово-Ротаевского сельского поселения на 2025 год и на 2026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 Норово-Ротаевского сельского поселения на 2025 год  в сумме   7130,013  тыс.рублей , в том числе безвозмездные поступления в сумме 5776,013 тыс.рублей и на 2026 год в сумме 10133,36 тыс.рублей, в том числе безвозмездные поступления в сумме   8753,36  тыс.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Норово-Ротаевского сельского поселения на 2025 год в сумме 7130,013  тыс.рублей, в том числе условно утвержденные расходы в сумме 74,35  тыс.руб.,  на 2026 год в сумме  10133,36 тыс.рублей,  в том числе условно утвержденные расходы в сумме  145,05 тыс.руб.</w:t>
      </w:r>
    </w:p>
    <w:p>
      <w:pPr>
        <w:pStyle w:val="TextBodyIndent"/>
        <w:jc w:val="both"/>
        <w:rPr/>
      </w:pPr>
      <w:r>
        <w:rPr/>
        <w:t>1.3. Приложение № 1 «Поступление доходов в бюджет Норово-Ротаевского  сельского поселения по кодам видов доходов, подвидов доходов на 2024 год и на плановый период 2025 и 2026 годов », изложить в новой редакции согласно приложению №1 к данному решению.</w:t>
      </w:r>
    </w:p>
    <w:p>
      <w:pPr>
        <w:pStyle w:val="TextBodyIndent"/>
        <w:jc w:val="both"/>
        <w:rPr/>
      </w:pPr>
      <w:r>
        <w:rPr/>
        <w:t>1.4. Приложение № 2 «Ведомственная структура расходов бюджета Норово-Ротаевского сельского поселения на 2024 год и на плановый период 2025 и 2026 годов», изложить в новой редакции согласно приложению №2 к данному решению.</w:t>
      </w:r>
    </w:p>
    <w:p>
      <w:pPr>
        <w:pStyle w:val="TextBodyIndent"/>
        <w:jc w:val="both"/>
        <w:rPr/>
      </w:pPr>
      <w:r>
        <w:rPr/>
        <w:t>1.5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орово-Ротаевского сельского поселения на 2024 год и на плановый период 2025 и 2026 годов», изложить в новой редакции согласно приложению №3 к данному решению.</w:t>
      </w:r>
    </w:p>
    <w:p>
      <w:pPr>
        <w:pStyle w:val="TextBodyIndent"/>
        <w:jc w:val="both"/>
        <w:rPr/>
      </w:pPr>
      <w:r>
        <w:rPr/>
        <w:t>1.6. Приложение № 4 «Распределение бюджетных  ассигнований  по целевым статьям  муниципальным программам Норово-Ротаевского сельского поселения, группам видов расходов, разделам, подразделам классификации расходов бюджета  на 2024 год и на плановый период 2025 и 2026 годов», изложить в новой редакции согласно приложению №4 к данно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7. Приложение № 5 «Источники внутреннего финансирования дефицита бюджета Норово-Ротаевского сельского поселения  на 2024 год и на плановый период 2025 и 2026 годов», изложить в новой редакции согласно приложению  № 5   к настоящему решению. 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Норово-Ротаевского сельского поселения                                             Л.А.Лопат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рово-Ротаевского 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Ю.Гол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tbl>
      <w:tblPr>
        <w:tblW w:w="17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140"/>
        <w:gridCol w:w="1476"/>
        <w:gridCol w:w="1180"/>
        <w:gridCol w:w="12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Норово-Ротае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на 2024 год  и 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5 и 2026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7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ление доходов в бюджет Норово-Ротаевского  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-2026 годы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умма  в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доходы от уплаты акцизов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                   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9,828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6,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3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9,828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3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  бюджетам  поселений на выравнивание  бюджетной обеспеченн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 002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0216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165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0 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0014 10 0000 150 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 ДОХОД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3,828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М.Щук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00"/>
        <w:gridCol w:w="620"/>
        <w:gridCol w:w="680"/>
        <w:gridCol w:w="1580"/>
        <w:gridCol w:w="760"/>
        <w:gridCol w:w="1600"/>
        <w:gridCol w:w="1356"/>
        <w:gridCol w:w="14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549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ожение №2 к Решению Совета народных депутатов "О бюджете Норово-Ротаевского сельского поселения Нижнедевицкого муниципального района </w:t>
              <w:br/>
              <w:t xml:space="preserve">Воронежской области  на 2024 год и на плановый период 2025-2026 г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5" w:hRule="atLeast"/>
        </w:trPr>
        <w:tc>
          <w:tcPr>
            <w:tcW w:w="1323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 бюджета администрации Норово-Ротаевского сельского поселения  на 2024год и на плановый период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умма (тыс.руб.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1,439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ово-Ротаев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1,439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36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5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94,2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6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5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4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4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4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4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: муниципальный заказ, финансовый контро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резервным фондо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Повышение готовности противопожарной службы Воронежской област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9,293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8,19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.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293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 на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293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293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16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16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Межева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</w:t>
            </w:r>
            <w:r>
              <w:rPr/>
              <w:t>а: "Муниципальное управление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,745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 Благоустройство территории Норово-Ротаев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Прочие мероприятия  по благоустройству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9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36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здание  условий для обеспечения качественными услугами ЖКХ  населения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Благоустройство территорий сельского поселения.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4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сохранности и ремонт военно-мемориальных объектов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Благоустройство отдельных объектов 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 "Благоустройство парка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11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 программа: </w:t>
            </w:r>
            <w:r>
              <w:rPr/>
              <w:t>"Развитие культуры, спорта и массового отдыха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енсионное обеспечение гражда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муниципальным долгом сельского поселения;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7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236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3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М.Щуки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14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60"/>
        <w:gridCol w:w="960"/>
        <w:gridCol w:w="1424"/>
        <w:gridCol w:w="958"/>
        <w:gridCol w:w="1476"/>
        <w:gridCol w:w="1356"/>
        <w:gridCol w:w="1476"/>
        <w:gridCol w:w="959"/>
        <w:gridCol w:w="959"/>
      </w:tblGrid>
      <w:tr>
        <w:trPr>
          <w:trHeight w:val="165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3 к Решению Совета народных депутатов "О бюджете Норово-Ротаевского сельского поселения Нижнедевицкого муниципального района</w:t>
              <w:br/>
              <w:t>Воронежской области</w:t>
              <w:br/>
              <w:t xml:space="preserve"> на 2024 год и на плановый период 2025-2026 годов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1291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 администрации Норово-Ротаевского сельского поселения   по разделам, подразделам, целевым статьям, группам видов расходов  классификации расходов бюджета на 2024 год и плановый период 2025 и 2026 годов 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умма (тыс.руб.)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1,439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ово-Рот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1,439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36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5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94,25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6,8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5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45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45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45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45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3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5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: муниципальный заказ, финансовый контр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</w:t>
            </w:r>
            <w:r>
              <w:rPr/>
              <w:t xml:space="preserve"> </w:t>
            </w: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резервным фондо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5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Повышение готовности противопожарной службы Воронежской обла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9,293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8,19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293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293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293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16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16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</w:t>
            </w:r>
            <w:r>
              <w:rPr/>
              <w:t xml:space="preserve"> м</w:t>
            </w:r>
            <w:r>
              <w:rPr>
                <w:i/>
                <w:iCs/>
              </w:rPr>
              <w:t>ероприятие</w:t>
            </w:r>
            <w:r>
              <w:rPr/>
              <w:t xml:space="preserve"> "Межева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</w:t>
            </w:r>
            <w:r>
              <w:rPr/>
              <w:t xml:space="preserve"> м</w:t>
            </w:r>
            <w:r>
              <w:rPr>
                <w:i/>
                <w:iCs/>
              </w:rPr>
              <w:t>ероприятие</w:t>
            </w:r>
            <w:r>
              <w:rPr/>
              <w:t xml:space="preserve"> "Определение рыночной стоимости объектов недвижим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,745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8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мероприятие </w:t>
            </w:r>
            <w:r>
              <w:rPr/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 Благоустройство территории Норово-Ротае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Прочие мероприятия  по благоустройств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8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здание  условий для обеспечения качественными услугами ЖКХ  населения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«Благоустройство территорий сельского поселения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беспечение сохранности и ремонт военно-мемориальных объектов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Благоустройство отдельных объектов 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 "Благоустройство парка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9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енсионное обеспечение гражда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муниципальным долгом сельского посел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75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2910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М.Щуки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13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60"/>
        <w:gridCol w:w="820"/>
        <w:gridCol w:w="820"/>
        <w:gridCol w:w="860"/>
        <w:gridCol w:w="1476"/>
        <w:gridCol w:w="1420"/>
        <w:gridCol w:w="1476"/>
      </w:tblGrid>
      <w:tr>
        <w:trPr>
          <w:trHeight w:val="1680" w:hRule="atLeast"/>
        </w:trPr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4 к Решению Совета народных депутатов "О бюджете Норово-Ротаевского сельского поселения на  2024 год и на плановый период  2025 и 2026 годов</w:t>
            </w:r>
          </w:p>
        </w:tc>
      </w:tr>
      <w:tr>
        <w:trPr>
          <w:trHeight w:val="1770" w:hRule="atLeast"/>
        </w:trPr>
        <w:tc>
          <w:tcPr>
            <w:tcW w:w="1385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 ассигнований  по целевым статьям ( муниципальным программам Норово-Ротаевского сельского поселения), группам видов расходов, разделам, подразделам классификации расходов бюджета  на  2024 год и на плановый период  2025 и 2026 годов</w:t>
            </w:r>
          </w:p>
        </w:tc>
      </w:tr>
      <w:tr>
        <w:trPr>
          <w:trHeight w:val="63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1,43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000</w:t>
            </w:r>
          </w:p>
        </w:tc>
      </w:tr>
      <w:tr>
        <w:trPr>
          <w:trHeight w:val="16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рово-Ротае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0,05000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3,8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,80000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500</w:t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5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 Повышение готовности противопожарной службы Воронежской област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 3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0,00000</w:t>
            </w:r>
          </w:p>
        </w:tc>
      </w:tr>
      <w:tr>
        <w:trPr>
          <w:trHeight w:val="743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Пенсионное обеспечение граждан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0,00000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 4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37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6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95,250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6,800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9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,450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30000</w:t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5000</w:t>
            </w:r>
          </w:p>
        </w:tc>
      </w:tr>
      <w:tr>
        <w:trPr>
          <w:trHeight w:val="4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45000</w:t>
            </w:r>
          </w:p>
        </w:tc>
      </w:tr>
      <w:tr>
        <w:trPr>
          <w:trHeight w:val="6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: Управление резервным фондом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: Управление муниципальным долгом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6,00000</w:t>
            </w:r>
          </w:p>
        </w:tc>
      </w:tr>
      <w:tr>
        <w:trPr>
          <w:trHeight w:val="3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дпрограмма</w:t>
            </w:r>
            <w:r>
              <w:rPr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формление прав собственности на объекты недвижим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ределение рыночной стоимости объектов недвижим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дпрограмма</w:t>
            </w:r>
            <w:r>
              <w:rPr>
                <w:bCs/>
              </w:rPr>
              <w:t xml:space="preserve"> "Иные вопросы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проведения муниципальных выбор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рово-Ротае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орово-Ротаев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1,03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4,21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560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: Создание условий для обеспечения качественными услугами ЖКХ населения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9,2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,36300</w:t>
            </w:r>
          </w:p>
        </w:tc>
      </w:tr>
      <w:tr>
        <w:trPr>
          <w:trHeight w:val="1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1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3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363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дпрограмм</w:t>
            </w:r>
            <w:r>
              <w:rPr>
                <w:bCs/>
              </w:rPr>
              <w:t>а "Развитие сети автомобильных дорог общего пользования муниципаль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9,29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8,197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1,16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4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98,197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16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,12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2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9,29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</w:tr>
      <w:tr>
        <w:trPr>
          <w:trHeight w:val="9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дпрограмма: Благоустройство территории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,48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Обеспечение сохранности и ремонт военно-мемориальных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"Прочие мероприятия  по благоустройству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48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дпрограмма:</w:t>
            </w:r>
            <w:r>
              <w:rPr>
                <w:bCs/>
              </w:rPr>
              <w:t xml:space="preserve"> «Благоустройство отдельных объектов 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парка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5 03 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5 03 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5 03 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рово-Ротаевского сельского поселения Нижнедевицкого муниципального района Воронежской области  "Развитие культуры, спорта и массового отдыха населения Норово-Ротаев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: Обеспечение деятельности учреждений культуры на территории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3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49,00000</w:t>
            </w:r>
          </w:p>
        </w:tc>
      </w:tr>
      <w:tr>
        <w:trPr>
          <w:trHeight w:val="7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: Финансовое обеспечение деятельности подведомственных учреждений культур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00000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88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: Финансовое обеспечение учреждений культуры за счет межбюджетных трансфер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7,000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75000</w:t>
            </w:r>
          </w:p>
        </w:tc>
      </w:tr>
      <w:tr>
        <w:trPr>
          <w:trHeight w:val="555" w:hRule="atLeast"/>
        </w:trPr>
        <w:tc>
          <w:tcPr>
            <w:tcW w:w="1385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  <w:tab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  <w:t>Приложение № 5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</w:t>
      </w:r>
      <w:r>
        <w:rPr/>
        <w:t>к  решению  Совета народных депутат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  </w:t>
      </w:r>
      <w:r>
        <w:rPr/>
        <w:t>внутреннего финансирования дефицита   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Норово-Ротаевского сельского поселения  Нижнедевицкого муниципального района на  2024 год и на  плановый период 2025 и 2026 год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99"/>
        <w:gridCol w:w="3118"/>
        <w:gridCol w:w="1701"/>
        <w:gridCol w:w="1418"/>
        <w:gridCol w:w="1559"/>
      </w:tblGrid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,6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,6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0783,8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0133,3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0783,8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0133,3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51,43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33,3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51,43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3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 С.М.Щукина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9:00Z</dcterms:created>
  <dc:creator>FO NDevitsk</dc:creator>
  <dc:description/>
  <cp:keywords/>
  <dc:language>en-US</dc:language>
  <cp:lastModifiedBy>user</cp:lastModifiedBy>
  <cp:lastPrinted>2024-02-01T13:34:00Z</cp:lastPrinted>
  <dcterms:modified xsi:type="dcterms:W3CDTF">2024-02-01T11:07:00Z</dcterms:modified>
  <cp:revision>9</cp:revision>
  <dc:subject/>
  <dc:title>От                                    №</dc:title>
</cp:coreProperties>
</file>