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Совет  народных 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орово-Ротаевского  сельского  поселения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ижнедевицкого  муниципального  района  </w:t>
      </w:r>
    </w:p>
    <w:p>
      <w:pPr>
        <w:pStyle w:val="Normal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9"/>
        <w:rPr>
          <w:bCs/>
          <w:sz w:val="24"/>
        </w:rPr>
      </w:pPr>
      <w:r>
        <w:rPr>
          <w:bCs/>
          <w:sz w:val="24"/>
        </w:rPr>
        <w:t>РЕШЕНИ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от 26.07.2024 года  № 89</w:t>
      </w:r>
    </w:p>
    <w:p>
      <w:pPr>
        <w:pStyle w:val="Normal"/>
        <w:rPr/>
      </w:pPr>
      <w:r>
        <w:rPr>
          <w:u w:val="single"/>
        </w:rPr>
        <w:t xml:space="preserve">        </w:t>
      </w:r>
    </w:p>
    <w:p>
      <w:pPr>
        <w:pStyle w:val="Normal"/>
        <w:rPr/>
      </w:pPr>
      <w:r>
        <w:rPr/>
        <w:t>О  внесении изменений в решение</w:t>
      </w:r>
    </w:p>
    <w:p>
      <w:pPr>
        <w:pStyle w:val="Normal"/>
        <w:rPr/>
      </w:pPr>
      <w:r>
        <w:rPr/>
        <w:t xml:space="preserve">Совета народных депутатов </w:t>
      </w:r>
    </w:p>
    <w:p>
      <w:pPr>
        <w:pStyle w:val="Normal"/>
        <w:rPr/>
      </w:pPr>
      <w:r>
        <w:rPr/>
        <w:t>от 25.12.2023г. № 67</w:t>
      </w:r>
    </w:p>
    <w:p>
      <w:pPr>
        <w:pStyle w:val="Normal"/>
        <w:rPr/>
      </w:pPr>
      <w:r>
        <w:rPr/>
        <w:t xml:space="preserve">«О бюджете Норово-Ротаевского сельского  </w:t>
      </w:r>
    </w:p>
    <w:p>
      <w:pPr>
        <w:pStyle w:val="Normal"/>
        <w:jc w:val="both"/>
        <w:rPr/>
      </w:pPr>
      <w:r>
        <w:rPr/>
        <w:t>поселения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 целях обеспечения сбалансированности бюджета Норово-Ротаевского сельского поселения на 2024 год и на плановый период 2025 и 2026 годов, Совет народных депутатов Норово-Ротае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решение Совета народных депутатов Норово-Ротаевского сельского поселения от 25.12.2023 года № 67 «О бюджете Норово-Ротаевского сельского поселения на 2024 год и на плановый период 2025 и 2026 годов»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ункт 1  статьи 1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твердить основные характеристики бюджета сельского поселения на 2024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прогнозируемый общий объем доходов  бюджета Норово-Ротаевского сельского поселения  в  сумме 12494,44708 тыс. рублей, в том числе безвозмездные поступления  в сумме 11120,44708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общий объём расходов  бюджета Норово-Ротаевского сельского поселения  в  сумме  12662,05812 тыс. рублей, дефицит бюджета 167,61104 тыс.рублей.</w:t>
      </w:r>
    </w:p>
    <w:p>
      <w:pPr>
        <w:pStyle w:val="TextBodyIndent"/>
        <w:jc w:val="both"/>
        <w:rPr/>
      </w:pPr>
      <w:r>
        <w:rPr/>
        <w:t>1.2. Приложение № 1 «Поступление доходов в бюджет Норово-Ротаевского  сельского поселения по кодам видов доходов, подвидов доходов на 2024 год и на плановый период 2025 и 2026 годов », изложить в новой редакции согласно приложению №1 к данному решению.</w:t>
      </w:r>
    </w:p>
    <w:p>
      <w:pPr>
        <w:pStyle w:val="TextBodyIndent"/>
        <w:jc w:val="both"/>
        <w:rPr/>
      </w:pPr>
      <w:r>
        <w:rPr/>
        <w:t>1.3. Приложение № 2 «Ведомственная структура расходов бюджета Норово-Ротаевского сельского поселения на 2024 год и на плановый период 2025 и 2026 годов», изложить в новой редакции согласно приложению №2 к данному решению.</w:t>
      </w:r>
    </w:p>
    <w:p>
      <w:pPr>
        <w:pStyle w:val="TextBodyIndent"/>
        <w:jc w:val="both"/>
        <w:rPr/>
      </w:pPr>
      <w:r>
        <w:rPr/>
        <w:t>1.4. Приложение № 3 «Распределение бюджетных ассигнований по разделам, подразделам, целевым статьям (муниципальным программам) группам видов расходов классификации расходов бюджета Норово-Ротаевского сельского поселения на 2024 год и на плановый период 2025 и 2026 годов», изложить в новой редакции согласно приложению №3 к данному решению.</w:t>
      </w:r>
    </w:p>
    <w:p>
      <w:pPr>
        <w:pStyle w:val="TextBodyIndent"/>
        <w:jc w:val="both"/>
        <w:rPr/>
      </w:pPr>
      <w:r>
        <w:rPr/>
        <w:t>1.5. Приложение № 4 «Распределение бюджетных  ассигнований  по целевым статьям  муниципальным программам Норово-Ротаевского сельского поселения, группам видов расходов, разделам, подразделам классификации расходов бюджета  на 2024 год и на плановый период 2025 и 2026 годов», изложить в новой редакции согласно приложению №4 к данно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6. Приложение № 5 «Источники внутреннего финансирования дефицита бюджета Норово-Ротаевского сельского поселения  на 2024 год и на плановый период 2025 и 2026 годов», изложить в новой редакции согласно приложению  № 5   к настоящему решению.   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народных</w:t>
      </w:r>
    </w:p>
    <w:p>
      <w:pPr>
        <w:pStyle w:val="Normal"/>
        <w:jc w:val="both"/>
        <w:rPr/>
      </w:pPr>
      <w:r>
        <w:rPr/>
        <w:t xml:space="preserve">Депутатов Норово-Ротаевского сельского поселения             Л.А.Лопатина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color w:val="000000"/>
        </w:rPr>
        <w:t>Норово-Ротаевского</w:t>
      </w:r>
    </w:p>
    <w:p>
      <w:pPr>
        <w:pStyle w:val="Normal"/>
        <w:rPr/>
      </w:pPr>
      <w:r>
        <w:rPr/>
        <w:t>сельского поселения                                                                А.Ю.Гол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0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7" w:leader="none"/>
        </w:tabs>
        <w:rPr/>
      </w:pPr>
      <w:r>
        <w:rPr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07" w:leader="none"/>
        </w:tabs>
        <w:rPr/>
      </w:pPr>
      <w:r>
        <w:rPr/>
      </w:r>
    </w:p>
    <w:tbl>
      <w:tblPr>
        <w:tblW w:w="117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140"/>
        <w:gridCol w:w="1476"/>
        <w:gridCol w:w="1180"/>
        <w:gridCol w:w="1260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"О бюджете Норово-Ротаевского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льского поселения на 2024 год  и на 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лановый период 2025 и 2026годов"</w:t>
            </w:r>
          </w:p>
        </w:tc>
      </w:tr>
      <w:tr>
        <w:trPr>
          <w:trHeight w:val="30" w:hRule="atLeast"/>
        </w:trPr>
        <w:tc>
          <w:tcPr>
            <w:tcW w:w="1047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упление доходов в бюджет Норово-Ротаевского  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4-2026 годы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9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умма  в тыс.руб.</w:t>
            </w:r>
          </w:p>
        </w:tc>
      </w:tr>
      <w:tr>
        <w:trPr>
          <w:trHeight w:val="276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 00000 00 0000 000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87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 , облагаемой по налоговой  ставке , установленной пунктом 1 статьи  224 Налогового кодекса Российской Федерации  , за исключением доходов , полученных физическими лицами , зарегистрированных в качестве индивидуальных предпринимателей , частных нотариусов и других лиц , занимающихся частной практикой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доходы от уплаты акцизов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сударственная пошлина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6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0000 00 0000 14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0000 0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ВОЗМЕЗДНЫЕ ПОСТУПЛЕНИЯ                    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20,4470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76,0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3,36</w:t>
            </w:r>
          </w:p>
        </w:tc>
      </w:tr>
      <w:tr>
        <w:trPr>
          <w:trHeight w:val="52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,4470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6,0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3,36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  бюджетам субъектов Российской Федерации и муниципальных образовани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  бюджетам  поселений на выравнивание  бюджетной обеспеченност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589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 002 1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  бюджетам  поселений на сбалансированность  бюджетной обеспеченност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  бюджетам 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20216 10 0000 150 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9,6856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,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8,197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29999 10 0000 150 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,66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63</w:t>
            </w:r>
          </w:p>
        </w:tc>
      </w:tr>
      <w:tr>
        <w:trPr>
          <w:trHeight w:val="81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5118 10 0000 150 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51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49999 10 0000 150  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6664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40014 10 0000 150  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7 05030 10 0000 150  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 бюджеты сельских поселений           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3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9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 ДОХОДОВ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94,4470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0,0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33,3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М.Щукина</w:t>
            </w:r>
          </w:p>
        </w:tc>
      </w:tr>
    </w:tbl>
    <w:p>
      <w:pPr>
        <w:pStyle w:val="Normal"/>
        <w:tabs>
          <w:tab w:val="clear" w:pos="708"/>
          <w:tab w:val="left" w:pos="41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7" w:leader="none"/>
        </w:tabs>
        <w:rPr/>
      </w:pPr>
      <w:r>
        <w:rPr/>
      </w:r>
    </w:p>
    <w:tbl>
      <w:tblPr>
        <w:tblW w:w="132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00"/>
        <w:gridCol w:w="620"/>
        <w:gridCol w:w="680"/>
        <w:gridCol w:w="1580"/>
        <w:gridCol w:w="760"/>
        <w:gridCol w:w="1600"/>
        <w:gridCol w:w="1356"/>
        <w:gridCol w:w="1480"/>
      </w:tblGrid>
      <w:tr>
        <w:trPr>
          <w:trHeight w:val="1549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6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ожение №2 к Решению Совета народных депутатов "О бюджете Норово-Ротаевского сельского поселения Нижнедевицкого муниципального района </w:t>
              <w:br/>
              <w:t xml:space="preserve">Воронежской области  на 2024 год и на плановый период 2025-2026 годов </w:t>
            </w:r>
          </w:p>
        </w:tc>
      </w:tr>
      <w:tr>
        <w:trPr>
          <w:trHeight w:val="915" w:hRule="atLeast"/>
        </w:trPr>
        <w:tc>
          <w:tcPr>
            <w:tcW w:w="13236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  бюджета администрации Норово-Ротаевского сельского поселения  на 2024год и на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умма (тыс.руб.) </w:t>
            </w:r>
          </w:p>
        </w:tc>
      </w:tr>
      <w:tr>
        <w:trPr>
          <w:trHeight w:val="555" w:hRule="atLeast"/>
        </w:trPr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год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62,058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0,0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33,36000</w:t>
            </w:r>
          </w:p>
        </w:tc>
      </w:tr>
      <w:tr>
        <w:trPr>
          <w:trHeight w:val="37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ово-Ротаевское сельское посел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62,058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0,0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33,36000</w:t>
            </w:r>
          </w:p>
        </w:tc>
      </w:tr>
      <w:tr>
        <w:trPr>
          <w:trHeight w:val="40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10,577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5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94,25000</w:t>
            </w:r>
          </w:p>
        </w:tc>
      </w:tr>
      <w:tr>
        <w:trPr>
          <w:trHeight w:val="103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14,466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8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6,800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Муниципальная 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,466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80000</w:t>
            </w:r>
          </w:p>
        </w:tc>
      </w:tr>
      <w:tr>
        <w:trPr>
          <w:trHeight w:val="10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,466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80000</w:t>
            </w:r>
          </w:p>
        </w:tc>
      </w:tr>
      <w:tr>
        <w:trPr>
          <w:trHeight w:val="127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80000</w:t>
            </w:r>
          </w:p>
        </w:tc>
      </w:tr>
      <w:tr>
        <w:trPr>
          <w:trHeight w:val="187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80000</w:t>
            </w:r>
          </w:p>
        </w:tc>
      </w:tr>
      <w:tr>
        <w:trPr>
          <w:trHeight w:val="127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666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7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666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95,11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46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26,450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Муниципальная 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5,11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6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45000</w:t>
            </w:r>
          </w:p>
        </w:tc>
      </w:tr>
      <w:tr>
        <w:trPr>
          <w:trHeight w:val="10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5,11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6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45000</w:t>
            </w:r>
          </w:p>
        </w:tc>
      </w:tr>
      <w:tr>
        <w:trPr>
          <w:trHeight w:val="127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9,11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,45000</w:t>
            </w:r>
          </w:p>
        </w:tc>
      </w:tr>
      <w:tr>
        <w:trPr>
          <w:trHeight w:val="187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,30000</w:t>
            </w:r>
          </w:p>
        </w:tc>
      </w:tr>
      <w:tr>
        <w:trPr>
          <w:trHeight w:val="63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11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5000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trHeight w:val="12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Основное мероприятие: </w:t>
            </w:r>
            <w:r>
              <w:rPr/>
              <w:t>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98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: муниципальный заказ, финансовый контрол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Управление резервным фондом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12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Основное мероприятие: </w:t>
            </w:r>
            <w:r>
              <w:rPr/>
              <w:t>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79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79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ая 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программа</w:t>
            </w:r>
            <w:r>
              <w:rPr/>
              <w:t xml:space="preserve"> "Иные вопросы местного знач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8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</w:t>
            </w:r>
            <w:r>
              <w:rPr/>
              <w:t xml:space="preserve"> "Обеспечение деятельности проведения муниципальных выбор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00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00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8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3,80000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</w:tr>
      <w:tr>
        <w:trPr>
          <w:trHeight w:val="73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Муниципальная 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</w:tr>
      <w:tr>
        <w:trPr>
          <w:trHeight w:val="19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8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6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60500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9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9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9500</w:t>
            </w:r>
          </w:p>
        </w:tc>
      </w:tr>
      <w:tr>
        <w:trPr>
          <w:trHeight w:val="58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00</w:t>
            </w:r>
          </w:p>
        </w:tc>
      </w:tr>
      <w:tr>
        <w:trPr>
          <w:trHeight w:val="136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</w:tr>
      <w:tr>
        <w:trPr>
          <w:trHeight w:val="58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Муниципальная 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2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«Защита населения и территории  сельского поселения от чрезвычайных ситуаций, обеспечение пожарной безопасности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Основное мероприятие: </w:t>
            </w:r>
            <w:r>
              <w:rPr/>
              <w:t>Повышение готовности к ликвидации чрезвычайных ситу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Основное мероприятие: </w:t>
            </w:r>
            <w:r>
              <w:rPr/>
              <w:t>Повышение готовности противопожарной службы Воронежской области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9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7,813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7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8,1970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.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7,813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7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8,19700</w:t>
            </w:r>
          </w:p>
        </w:tc>
      </w:tr>
      <w:tr>
        <w:trPr>
          <w:trHeight w:val="166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униципальная программа:</w:t>
            </w:r>
            <w:r>
              <w:rPr/>
              <w:t xml:space="preserve"> "Обеспечение  доступным и комфортным жильем, коммунальными и транспортными услугами населения сельского поселения на 2022-2027г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7,813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7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8,19700</w:t>
            </w:r>
          </w:p>
        </w:tc>
      </w:tr>
      <w:tr>
        <w:trPr>
          <w:trHeight w:val="10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программа</w:t>
            </w:r>
            <w:r>
              <w:rPr/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7,813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7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8,19700</w:t>
            </w:r>
          </w:p>
        </w:tc>
      </w:tr>
      <w:tr>
        <w:trPr>
          <w:trHeight w:val="129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S8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3,379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7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8,19700</w:t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S8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3,379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7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8,19700</w:t>
            </w:r>
          </w:p>
        </w:tc>
      </w:tr>
      <w:tr>
        <w:trPr>
          <w:trHeight w:val="129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6,306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,00000</w:t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6,306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,00000</w:t>
            </w:r>
          </w:p>
        </w:tc>
      </w:tr>
      <w:tr>
        <w:trPr>
          <w:trHeight w:val="106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Содержание дорог и сооружений на дорогах общего пользования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2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128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2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128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75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униципальная программа:</w:t>
            </w:r>
            <w:r>
              <w:rPr/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программа</w:t>
            </w:r>
            <w:r>
              <w:rPr/>
              <w:t xml:space="preserve"> "Создание  условий для обеспечения качественными услугами ЖКХ  населения Норово-Ротаевского  сельского поселения.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5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</w:t>
            </w:r>
            <w:r>
              <w:rPr/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Муниципальная программ</w:t>
            </w:r>
            <w:r>
              <w:rPr/>
              <w:t>а: "Муниципальное управление 2022-2027г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5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программа</w:t>
            </w:r>
            <w:r>
              <w:rPr/>
              <w:t xml:space="preserve"> "Управление муниципальной собственностью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7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</w:t>
            </w:r>
            <w:r>
              <w:rPr/>
              <w:t xml:space="preserve"> "Оформление прав собственности на объекты недвижимо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</w:t>
            </w:r>
            <w:r>
              <w:rPr/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3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3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,419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6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63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,168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униципальная программа:</w:t>
            </w:r>
            <w:r>
              <w:rPr/>
              <w:t xml:space="preserve"> "Обеспечение доступным и комфортным жильем, коммунальными и транспортными услугами население сельского поселения на 2022-2027г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,168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дпрограмма</w:t>
            </w:r>
            <w:r>
              <w:rPr/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2,68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35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35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S8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,32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S8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,32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дпрограмма</w:t>
            </w:r>
            <w:r>
              <w:rPr/>
              <w:t xml:space="preserve"> " Благоустройство территории Норово-Ротаевского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82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2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"Прочие мероприятия  по благоустройству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82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82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5,25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,36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,36300</w:t>
            </w:r>
          </w:p>
        </w:tc>
      </w:tr>
      <w:tr>
        <w:trPr>
          <w:trHeight w:val="151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Муниципальная  программа:</w:t>
            </w:r>
            <w:r>
              <w:rPr/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25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</w:tr>
      <w:tr>
        <w:trPr>
          <w:trHeight w:val="109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«Создание  условий для обеспечения качественными услугами ЖКХ  населения сельского поселен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3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</w:tr>
      <w:tr>
        <w:trPr>
          <w:trHeight w:val="91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Обеспечение уличным освещением населения сельского по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</w:tr>
      <w:tr>
        <w:trPr>
          <w:trHeight w:val="6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</w:tr>
      <w:tr>
        <w:trPr>
          <w:trHeight w:val="91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Обеспечение уличным освещением населения сельского по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1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Обеспечение уличным освещением населения сельского по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4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4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1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Развитие сети автомобильных дорог общего пользования муниципаль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3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Содержание дорог и сооружений на дорогах общего пользования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«Благоустройство территорий сельского поселения.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4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4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</w:t>
            </w:r>
            <w:r>
              <w:rPr/>
              <w:t xml:space="preserve"> "Организация и содержание мест захорон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3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Обеспечение сохранности и ремонт военно-мемориальных объектов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3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3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Прочие мероприятия  по благоустройств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«Благоустройство отдельных объектов  сельского поселен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</w:t>
            </w:r>
            <w:r>
              <w:rPr/>
              <w:t xml:space="preserve"> "Благоустройство парка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3 S8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3 S8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8,24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,000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18,24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7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9,00000</w:t>
            </w:r>
          </w:p>
        </w:tc>
      </w:tr>
      <w:tr>
        <w:trPr>
          <w:trHeight w:val="111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Муниципальная  программа: </w:t>
            </w:r>
            <w:r>
              <w:rPr/>
              <w:t>"Развитие культуры, спорта и массового отдыха населения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,24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00000</w:t>
            </w:r>
          </w:p>
        </w:tc>
      </w:tr>
      <w:tr>
        <w:trPr>
          <w:trHeight w:val="9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,24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00000</w:t>
            </w:r>
          </w:p>
        </w:tc>
      </w:tr>
      <w:tr>
        <w:trPr>
          <w:trHeight w:val="7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Финансовое обеспечение деятельности подведомственных учреждений культур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24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24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Основное мероприятие: </w:t>
            </w:r>
            <w:r>
              <w:rPr/>
              <w:t>Финансовое обеспечение деятельности  учреждений культуры за счет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</w:tr>
      <w:tr>
        <w:trPr>
          <w:trHeight w:val="43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00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0,00000</w:t>
            </w:r>
          </w:p>
        </w:tc>
      </w:tr>
      <w:tr>
        <w:trPr>
          <w:trHeight w:val="61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Муниципальная 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000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«Социальная поддержка отдельных категорий граждан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0000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Пенсионное обеспечение граждан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0000</w:t>
            </w:r>
          </w:p>
        </w:tc>
      </w:tr>
      <w:tr>
        <w:trPr>
          <w:trHeight w:val="6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0000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0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Муниципальная 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«Обеспечение деятельности органов местного самоуправления, кадров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Управление муниципальным долгом сельского поселения;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,75000</w:t>
            </w:r>
          </w:p>
        </w:tc>
      </w:tr>
      <w:tr>
        <w:trPr>
          <w:trHeight w:val="315" w:hRule="atLeast"/>
        </w:trPr>
        <w:tc>
          <w:tcPr>
            <w:tcW w:w="13236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                                                         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М.Щуки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0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0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960"/>
        <w:gridCol w:w="960"/>
        <w:gridCol w:w="1420"/>
        <w:gridCol w:w="960"/>
        <w:gridCol w:w="1476"/>
        <w:gridCol w:w="1356"/>
        <w:gridCol w:w="1476"/>
      </w:tblGrid>
      <w:tr>
        <w:trPr>
          <w:trHeight w:val="1658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3 к Решению Совета народных депутатов "О бюджете Норово-Ротаевского сельского поселения Нижнедевицкого муниципального района</w:t>
              <w:br/>
              <w:t>Воронежской области</w:t>
              <w:br/>
              <w:t xml:space="preserve"> на 2024 год и на плановый период 2025-2026 годов</w:t>
            </w:r>
          </w:p>
        </w:tc>
      </w:tr>
      <w:tr>
        <w:trPr>
          <w:trHeight w:val="1500" w:hRule="atLeast"/>
        </w:trPr>
        <w:tc>
          <w:tcPr>
            <w:tcW w:w="12908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 администрации Норово-Ротаевского сельского поселения   по разделам, подразделам, целевым статьям, группам видов расходов  классификации расходов бюджета на 2024 год и плановый период 2025 и 2026 годов  </w:t>
            </w:r>
          </w:p>
        </w:tc>
      </w:tr>
      <w:tr>
        <w:trPr>
          <w:trHeight w:val="315" w:hRule="atLeast"/>
        </w:trPr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умма (тыс.руб.) </w:t>
            </w:r>
          </w:p>
        </w:tc>
      </w:tr>
      <w:tr>
        <w:trPr>
          <w:trHeight w:val="315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год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62,058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0,01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33,360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ово-Ротаевское сельское посе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62,058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0,01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33,36000</w:t>
            </w:r>
          </w:p>
        </w:tc>
      </w:tr>
      <w:tr>
        <w:trPr>
          <w:trHeight w:val="4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10,577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5,6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94,250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4,466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8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6,80000</w:t>
            </w:r>
          </w:p>
        </w:tc>
      </w:tr>
      <w:tr>
        <w:trPr>
          <w:trHeight w:val="6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Муниципальная 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,466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80000</w:t>
            </w:r>
          </w:p>
        </w:tc>
      </w:tr>
      <w:tr>
        <w:trPr>
          <w:trHeight w:val="104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,466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800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80000</w:t>
            </w:r>
          </w:p>
        </w:tc>
      </w:tr>
      <w:tr>
        <w:trPr>
          <w:trHeight w:val="22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800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666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2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666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95,11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46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26,45000</w:t>
            </w:r>
          </w:p>
        </w:tc>
      </w:tr>
      <w:tr>
        <w:trPr>
          <w:trHeight w:val="6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Муниципальная 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5,11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6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45000</w:t>
            </w:r>
          </w:p>
        </w:tc>
      </w:tr>
      <w:tr>
        <w:trPr>
          <w:trHeight w:val="104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5,11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6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450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9,11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,45000</w:t>
            </w:r>
          </w:p>
        </w:tc>
      </w:tr>
      <w:tr>
        <w:trPr>
          <w:trHeight w:val="22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,30000</w:t>
            </w:r>
          </w:p>
        </w:tc>
      </w:tr>
      <w:tr>
        <w:trPr>
          <w:trHeight w:val="62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11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5000</w:t>
            </w:r>
          </w:p>
        </w:tc>
      </w:tr>
      <w:tr>
        <w:trPr>
          <w:trHeight w:val="3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trHeight w:val="99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9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: муниципальный заказ, финансовый контро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9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2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униципальная</w:t>
            </w:r>
            <w:r>
              <w:rPr/>
              <w:t xml:space="preserve"> </w:t>
            </w:r>
            <w:r>
              <w:rPr>
                <w:iCs/>
              </w:rPr>
              <w:t>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дпрограмма</w:t>
            </w:r>
            <w:r>
              <w:rPr/>
              <w:t xml:space="preserve"> "Иные вопросы местного знач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</w:t>
            </w:r>
            <w:r>
              <w:rPr/>
              <w:t xml:space="preserve"> "Обеспечение деятельности проведения муниципальных выбор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00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9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00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</w:tr>
      <w:tr>
        <w:trPr>
          <w:trHeight w:val="6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Управление резервным фондом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9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9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3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135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Основное мероприятие: </w:t>
            </w:r>
            <w:r>
              <w:rPr/>
              <w:t>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79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79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800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Муниципальная 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</w:tr>
      <w:tr>
        <w:trPr>
          <w:trHeight w:val="99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Подпрограмма: </w:t>
            </w:r>
            <w:r>
              <w:rPr/>
              <w:t>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</w:tr>
      <w:tr>
        <w:trPr>
          <w:trHeight w:val="134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</w:tr>
      <w:tr>
        <w:trPr>
          <w:trHeight w:val="19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8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60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60500</w:t>
            </w:r>
          </w:p>
        </w:tc>
      </w:tr>
      <w:tr>
        <w:trPr>
          <w:trHeight w:val="6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9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9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9500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00</w:t>
            </w:r>
          </w:p>
        </w:tc>
      </w:tr>
      <w:tr>
        <w:trPr>
          <w:trHeight w:val="129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</w:tr>
      <w:tr>
        <w:trPr>
          <w:trHeight w:val="70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Муниципальная 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«Защита населения и территории  сельского поселения от чрезвычайных ситуаций, обеспечение пожарной безопасност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2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Основное мероприятие: </w:t>
            </w:r>
            <w:r>
              <w:rPr/>
              <w:t>Повышение готовности к ликвидации чрезвычайных ситу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2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2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Основное мероприятие: </w:t>
            </w:r>
            <w:r>
              <w:rPr/>
              <w:t>Повышение готовности противопожарной службы Воронежской област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2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44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7,813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7,8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8,19700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7,813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7,8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8,197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ртными услугами население сельского поселения на 2022-2027г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7,813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7,8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8,19700</w:t>
            </w:r>
          </w:p>
        </w:tc>
      </w:tr>
      <w:tr>
        <w:trPr>
          <w:trHeight w:val="9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одпрограмма</w:t>
            </w:r>
            <w:r>
              <w:rPr/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7,813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7,8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8,19700</w:t>
            </w:r>
          </w:p>
        </w:tc>
      </w:tr>
      <w:tr>
        <w:trPr>
          <w:trHeight w:val="140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S8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3,379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7,8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8,1970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S8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3,379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7,8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8,19700</w:t>
            </w:r>
          </w:p>
        </w:tc>
      </w:tr>
      <w:tr>
        <w:trPr>
          <w:trHeight w:val="122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1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6,306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,0000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1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6,306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,00000</w:t>
            </w:r>
          </w:p>
        </w:tc>
      </w:tr>
      <w:tr>
        <w:trPr>
          <w:trHeight w:val="9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Содержание дорог и сооружений на дорогах общего пользования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1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128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1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128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4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национальной экономи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2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ртными услугами население сельского поселения на 2022-2027г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9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программа</w:t>
            </w:r>
            <w:r>
              <w:rPr/>
              <w:t xml:space="preserve"> "Создание  условий для обеспечения качественными услугами ЖКХ  населения Норово-Ротаевского  сельского поселения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</w:t>
            </w:r>
            <w:r>
              <w:rPr/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3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униципальная 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дпрограмма</w:t>
            </w:r>
            <w:r>
              <w:rPr/>
              <w:t xml:space="preserve"> "Управление муниципальной собственностью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Мероприятие</w:t>
            </w:r>
            <w:r>
              <w:rPr/>
              <w:t xml:space="preserve"> "Оформление прав собственности на объекты недвижимо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1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1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</w:t>
            </w:r>
            <w:r>
              <w:rPr/>
              <w:t xml:space="preserve"> м</w:t>
            </w:r>
            <w:r>
              <w:rPr>
                <w:iCs/>
              </w:rPr>
              <w:t>ероприятие</w:t>
            </w:r>
            <w:r>
              <w:rPr/>
              <w:t xml:space="preserve"> "Определение рыночной стоимости объектов недвижимо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3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3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2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,419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6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6300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,168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8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униципальная программа</w:t>
            </w:r>
            <w:r>
              <w:rPr/>
              <w:t xml:space="preserve"> "Обеспечение доступным и комфортным жильем, коммунальными и транспортными услугами население сельского поселения на 2022-2027г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,168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дпрограмма</w:t>
            </w:r>
            <w:r>
              <w:rPr/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2,68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</w:t>
            </w:r>
            <w:r>
              <w:rPr/>
              <w:t xml:space="preserve"> </w:t>
            </w:r>
            <w:r>
              <w:rPr>
                <w:iCs/>
              </w:rPr>
              <w:t xml:space="preserve">мероприятие </w:t>
            </w:r>
            <w:r>
              <w:rPr/>
              <w:t>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35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35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</w:t>
            </w:r>
            <w:r>
              <w:rPr/>
              <w:t xml:space="preserve"> </w:t>
            </w:r>
            <w:r>
              <w:rPr>
                <w:iCs/>
              </w:rPr>
              <w:t xml:space="preserve">мероприятие </w:t>
            </w:r>
            <w:r>
              <w:rPr/>
              <w:t>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S8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,32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S8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,32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дпрограмма</w:t>
            </w:r>
            <w:r>
              <w:rPr/>
              <w:t xml:space="preserve"> " Благоустройство территории Норово-Ротае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82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9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"Прочие мероприятия  по благоустройству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82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82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25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</w:tr>
      <w:tr>
        <w:trPr>
          <w:trHeight w:val="158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Муниципальная  программа:</w:t>
            </w:r>
            <w:r>
              <w:rPr/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25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«Создание  условий для обеспечения качественными услугами ЖКХ  населения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3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Обеспечение уличным освещением населения сельского посе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</w:tr>
      <w:tr>
        <w:trPr>
          <w:trHeight w:val="6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Обеспечение уличным освещением населения сельского посе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Обеспечение уличным освещением населения сельского посе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4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4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Развитие сети автомобильных дорог общего пользования муницип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8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Содержание дорог и сооружений на дорогах общего пользования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Подпрограмма: </w:t>
            </w:r>
            <w:r>
              <w:rPr/>
              <w:t>«Благоустройство территорий сельского поселения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4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</w:t>
            </w:r>
            <w:r>
              <w:rPr/>
              <w:t xml:space="preserve"> "Организация и содержание мест захорон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Основное мероприятие: </w:t>
            </w:r>
            <w:r>
              <w:rPr/>
              <w:t>Обеспечение сохранности и ремонт военно-мемориальных объектов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3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3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"Прочие мероприятия  по благоустройству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«Благоустройство отдельных объектов 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</w:t>
            </w:r>
            <w:r>
              <w:rPr/>
              <w:t xml:space="preserve"> "Благоустройство парка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3 S8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3 S8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6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8,24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,000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18,24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9,00000</w:t>
            </w:r>
          </w:p>
        </w:tc>
      </w:tr>
      <w:tr>
        <w:trPr>
          <w:trHeight w:val="69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Муниципальная  программа:</w:t>
            </w:r>
            <w:r>
              <w:rPr/>
              <w:t xml:space="preserve"> "Развитие культуры, спорта и массового отдыха населения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,24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00000</w:t>
            </w:r>
          </w:p>
        </w:tc>
      </w:tr>
      <w:tr>
        <w:trPr>
          <w:trHeight w:val="105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,24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00000</w:t>
            </w:r>
          </w:p>
        </w:tc>
      </w:tr>
      <w:tr>
        <w:trPr>
          <w:trHeight w:val="10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Основное мероприятие: </w:t>
            </w:r>
            <w:r>
              <w:rPr/>
              <w:t xml:space="preserve">Финансовое обеспечение деятельности подведомственных учреждений культур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24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</w:tr>
      <w:tr>
        <w:trPr>
          <w:trHeight w:val="6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24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</w:tr>
      <w:tr>
        <w:trPr>
          <w:trHeight w:val="39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Финансовое обеспечение деятельности  учреждений культуры за счет межбюджетных трансфер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</w:tr>
      <w:tr>
        <w:trPr>
          <w:trHeight w:val="44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</w:tr>
      <w:tr>
        <w:trPr>
          <w:trHeight w:val="3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0000</w:t>
            </w:r>
          </w:p>
        </w:tc>
      </w:tr>
      <w:tr>
        <w:trPr>
          <w:trHeight w:val="3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0,0000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униципальная 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0000</w:t>
            </w:r>
          </w:p>
        </w:tc>
      </w:tr>
      <w:tr>
        <w:trPr>
          <w:trHeight w:val="6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«Социальная поддержка отдельных категорий граждан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0000</w:t>
            </w:r>
          </w:p>
        </w:tc>
      </w:tr>
      <w:tr>
        <w:trPr>
          <w:trHeight w:val="5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Пенсионное обеспечение гражда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0000</w:t>
            </w:r>
          </w:p>
        </w:tc>
      </w:tr>
      <w:tr>
        <w:trPr>
          <w:trHeight w:val="6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0000</w:t>
            </w:r>
          </w:p>
        </w:tc>
      </w:tr>
      <w:tr>
        <w:trPr>
          <w:trHeight w:val="6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00</w:t>
            </w:r>
          </w:p>
        </w:tc>
      </w:tr>
      <w:tr>
        <w:trPr>
          <w:trHeight w:val="63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</w:tr>
      <w:tr>
        <w:trPr>
          <w:trHeight w:val="56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униципальная 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«Обеспечение деятельности органов местного самоуправления, кадров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Управление муниципальным долгом сельского поселения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9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45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,75000</w:t>
            </w:r>
          </w:p>
        </w:tc>
      </w:tr>
      <w:tr>
        <w:trPr>
          <w:trHeight w:val="315" w:hRule="atLeast"/>
        </w:trPr>
        <w:tc>
          <w:tcPr>
            <w:tcW w:w="12908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М.Щукина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  <w:tab/>
      </w:r>
    </w:p>
    <w:tbl>
      <w:tblPr>
        <w:tblW w:w="138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660"/>
        <w:gridCol w:w="820"/>
        <w:gridCol w:w="820"/>
        <w:gridCol w:w="860"/>
        <w:gridCol w:w="1476"/>
        <w:gridCol w:w="1420"/>
        <w:gridCol w:w="1476"/>
      </w:tblGrid>
      <w:tr>
        <w:trPr>
          <w:trHeight w:val="1680" w:hRule="atLeast"/>
        </w:trPr>
        <w:tc>
          <w:tcPr>
            <w:tcW w:w="53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ложение № 4 к Решению Совета народных депутатов "О бюджете Норово-Ротаевского сельского поселения на  2024 год и на плановый период  2025 и 2026 годов</w:t>
            </w:r>
          </w:p>
        </w:tc>
      </w:tr>
      <w:tr>
        <w:trPr>
          <w:trHeight w:val="1770" w:hRule="atLeast"/>
        </w:trPr>
        <w:tc>
          <w:tcPr>
            <w:tcW w:w="13852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 ассигнований  по целевым статьям ( муниципальным программам Норово-Ротаевского сельского поселения), группам видов расходов, разделам, подразделам классификации расходов бюджета  на  2024 год и на плановый период  2025 и 2026 годов</w:t>
            </w:r>
          </w:p>
        </w:tc>
      </w:tr>
      <w:tr>
        <w:trPr>
          <w:trHeight w:val="63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45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62,058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0,01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33,36000</w:t>
            </w:r>
          </w:p>
        </w:tc>
      </w:tr>
      <w:tr>
        <w:trPr>
          <w:trHeight w:val="169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орово-Ротаев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5,577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7,4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0,05000</w:t>
            </w:r>
          </w:p>
        </w:tc>
      </w:tr>
      <w:tr>
        <w:trPr>
          <w:trHeight w:val="10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: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9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3,800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9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3,80000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8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60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60500</w:t>
            </w:r>
          </w:p>
        </w:tc>
      </w:tr>
      <w:tr>
        <w:trPr>
          <w:trHeight w:val="70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9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9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9500</w:t>
            </w:r>
          </w:p>
        </w:tc>
      </w:tr>
      <w:tr>
        <w:trPr>
          <w:trHeight w:val="5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: Защита населения и территории сельского поселения от ЧС, обеспечение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 Повышение готовности к ликвидации чрезвычайных ситу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 Повышение готовности противопожарной службы Воронежской области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 2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</w:tr>
      <w:tr>
        <w:trPr>
          <w:trHeight w:val="6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0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: Социальная поддержка отдельных категорий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 3 0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0,00000</w:t>
            </w:r>
          </w:p>
        </w:tc>
      </w:tr>
      <w:tr>
        <w:trPr>
          <w:trHeight w:val="743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 Пенсионное обеспечение граждан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 3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0,00000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0000</w:t>
            </w:r>
          </w:p>
        </w:tc>
      </w:tr>
      <w:tr>
        <w:trPr>
          <w:trHeight w:val="9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 4 0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11,577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6,6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95,25000</w:t>
            </w:r>
          </w:p>
        </w:tc>
      </w:tr>
      <w:tr>
        <w:trPr>
          <w:trHeight w:val="8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ое мероприятие: Финансовое обеспечение деятельности органов местного самоуправ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 4 01 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9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8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6,80000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80000</w:t>
            </w:r>
          </w:p>
        </w:tc>
      </w:tr>
      <w:tr>
        <w:trPr>
          <w:trHeight w:val="8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ое мероприятие: Финансовое обеспечение деятельности органов местного самоуправ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 4 01 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,666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666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,466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80000</w:t>
            </w:r>
          </w:p>
        </w:tc>
      </w:tr>
      <w:tr>
        <w:trPr>
          <w:trHeight w:val="8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ое мероприятие: Финансовое обеспечение деятельности органов местного самоуправ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 4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79,1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0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0,45000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,7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,30000</w:t>
            </w:r>
          </w:p>
        </w:tc>
      </w:tr>
      <w:tr>
        <w:trPr>
          <w:trHeight w:val="6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1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5000</w:t>
            </w:r>
          </w:p>
        </w:tc>
      </w:tr>
      <w:tr>
        <w:trPr>
          <w:trHeight w:val="44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9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9,1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,45000</w:t>
            </w:r>
          </w:p>
        </w:tc>
      </w:tr>
      <w:tr>
        <w:trPr>
          <w:trHeight w:val="6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ое мероприятие: Управление резервным фондом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 4 02 9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</w:tr>
      <w:tr>
        <w:trPr>
          <w:trHeight w:val="3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40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ое мероприятие: Управление муниципальным долгом сельского посе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</w:tr>
      <w:tr>
        <w:trPr>
          <w:trHeight w:val="6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служивание государственного (муниципального) долг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служивание государственного (муниципального) долг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 4 04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6,00000</w:t>
            </w:r>
          </w:p>
        </w:tc>
      </w:tr>
      <w:tr>
        <w:trPr>
          <w:trHeight w:val="3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7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7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6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дпрограмма</w:t>
            </w:r>
            <w:r>
              <w:rPr>
                <w:bCs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6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формление прав собственности на объекты недвижим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 6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пределение рыночной стоимости объектов недвижим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 6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дпрограмма</w:t>
            </w:r>
            <w:r>
              <w:rPr>
                <w:bCs/>
              </w:rPr>
              <w:t xml:space="preserve"> "Иные вопросы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7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беспечение деятельности проведения муниципальных выбор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 7 00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 00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орово-Ротаевского сельского поселения Нижнедевицкого муниципального района Воронежской области "Обеспечение доступным и комфортным жильем, коммунальными и транспортными услугами населения Норово-Ротаевского сельского поселения" на 2022 - 2027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8,23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4,21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4,560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: Создание условий для обеспечения качественными услугами ЖКХ населения Норово-Ротае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67,99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,36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,36300</w:t>
            </w:r>
          </w:p>
        </w:tc>
      </w:tr>
      <w:tr>
        <w:trPr>
          <w:trHeight w:val="12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1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1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1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7,35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1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35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1 01 S8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75,32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1 01 S8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,32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2,68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ое мероприятие: Обеспечение уличным освещением населения сельского посе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,36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,36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,3630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</w:tr>
      <w:tr>
        <w:trPr>
          <w:trHeight w:val="3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6300</w:t>
            </w:r>
          </w:p>
        </w:tc>
      </w:tr>
      <w:tr>
        <w:trPr>
          <w:trHeight w:val="6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ое мероприятие: Обеспечение уличным освещением населения сельского посе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ое мероприятие: Обеспечение уличным освещением населения сельского посе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1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,34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4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4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дпрограмм</w:t>
            </w:r>
            <w:r>
              <w:rPr>
                <w:bCs/>
              </w:rPr>
              <w:t>а "Развитие сети автомобильных дорог общего пользования муниципаль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7,813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7,8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8,197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2 01 S8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93,379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47,8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98,19700</w:t>
            </w:r>
          </w:p>
        </w:tc>
      </w:tr>
      <w:tr>
        <w:trPr>
          <w:trHeight w:val="6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S8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3,379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7,8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8,19700</w:t>
            </w:r>
          </w:p>
        </w:tc>
      </w:tr>
      <w:tr>
        <w:trPr>
          <w:trHeight w:val="9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2 01 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46,306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50,00000</w:t>
            </w:r>
          </w:p>
        </w:tc>
      </w:tr>
      <w:tr>
        <w:trPr>
          <w:trHeight w:val="6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6,306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,00000</w:t>
            </w:r>
          </w:p>
        </w:tc>
      </w:tr>
      <w:tr>
        <w:trPr>
          <w:trHeight w:val="9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Содержание дорог и сооружений на дорогах общего пользования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2 02 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8,128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128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9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7,813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7,8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8,19700</w:t>
            </w:r>
          </w:p>
        </w:tc>
      </w:tr>
      <w:tr>
        <w:trPr>
          <w:trHeight w:val="99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Содержание дорог и сооружений на дорогах общего пользования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9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дпрограмма: Благоустройство территории Норово-Ротае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,428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</w:t>
            </w:r>
            <w:r>
              <w:rPr/>
              <w:t xml:space="preserve"> "Организация и содержание мест захорон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4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8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4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 Обеспечение сохранности и ремонт военно-мемориальных объе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4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43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8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3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3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 "Прочие мероприятия  по благоустройству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4 04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996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8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96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96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дпрограмма:</w:t>
            </w:r>
            <w:r>
              <w:rPr>
                <w:bCs/>
              </w:rPr>
              <w:t xml:space="preserve"> «Благоустройство отдельных объектов 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Благоустройство парка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5 03 S8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8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5 03 S8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2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орово-Ротаевского сельского поселения Нижнедевицкого муниципального района Воронежской области  "Развитие культуры, спорта и массового отдыха населения Норово-Ротаевского сельского поселения" на 2022 - 2027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8,24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,00000</w:t>
            </w:r>
          </w:p>
        </w:tc>
      </w:tr>
      <w:tr>
        <w:trPr>
          <w:trHeight w:val="9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: Обеспечение деятельности учреждений культуры на территории Норово-Ротае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3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18,24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9,00000</w:t>
            </w:r>
          </w:p>
        </w:tc>
      </w:tr>
      <w:tr>
        <w:trPr>
          <w:trHeight w:val="74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ое мероприятие: Финансовое обеспечение деятельности подведомственных учреждений культур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 2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1,24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00000</w:t>
            </w:r>
          </w:p>
        </w:tc>
      </w:tr>
      <w:tr>
        <w:trPr>
          <w:trHeight w:val="7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24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</w:tr>
      <w:tr>
        <w:trPr>
          <w:trHeight w:val="4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24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</w:tr>
      <w:tr>
        <w:trPr>
          <w:trHeight w:val="88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: Финансовое обеспечение учреждений культуры за счет межбюджетных трансферт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7,000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</w:tr>
      <w:tr>
        <w:trPr>
          <w:trHeight w:val="3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</w:tr>
      <w:tr>
        <w:trPr>
          <w:trHeight w:val="5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,75000</w:t>
            </w:r>
          </w:p>
        </w:tc>
      </w:tr>
      <w:tr>
        <w:trPr>
          <w:trHeight w:val="555" w:hRule="atLeast"/>
        </w:trPr>
        <w:tc>
          <w:tcPr>
            <w:tcW w:w="1385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.М.Щукина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firstLine="708"/>
        <w:jc w:val="right"/>
        <w:rPr/>
      </w:pPr>
      <w:r>
        <w:rPr/>
      </w:r>
    </w:p>
    <w:p>
      <w:pPr>
        <w:pStyle w:val="Normal"/>
        <w:ind w:left="7020" w:firstLine="708"/>
        <w:jc w:val="right"/>
        <w:rPr/>
      </w:pPr>
      <w:r>
        <w:rPr/>
      </w:r>
    </w:p>
    <w:p>
      <w:pPr>
        <w:pStyle w:val="Normal"/>
        <w:ind w:left="7020" w:firstLine="708"/>
        <w:jc w:val="right"/>
        <w:rPr/>
      </w:pPr>
      <w:r>
        <w:rPr/>
      </w:r>
    </w:p>
    <w:p>
      <w:pPr>
        <w:pStyle w:val="Normal"/>
        <w:ind w:left="7020" w:firstLine="708"/>
        <w:jc w:val="right"/>
        <w:rPr/>
      </w:pPr>
      <w:r>
        <w:rPr/>
      </w:r>
    </w:p>
    <w:p>
      <w:pPr>
        <w:pStyle w:val="Normal"/>
        <w:ind w:left="7020" w:firstLine="708"/>
        <w:jc w:val="right"/>
        <w:rPr/>
      </w:pPr>
      <w:r>
        <w:rPr/>
        <w:tab/>
      </w:r>
    </w:p>
    <w:p>
      <w:pPr>
        <w:pStyle w:val="Normal"/>
        <w:ind w:left="7020" w:firstLine="708"/>
        <w:jc w:val="right"/>
        <w:rPr/>
      </w:pPr>
      <w:r>
        <w:rPr/>
      </w:r>
    </w:p>
    <w:p>
      <w:pPr>
        <w:pStyle w:val="Normal"/>
        <w:ind w:left="7020" w:firstLine="708"/>
        <w:jc w:val="right"/>
        <w:rPr/>
      </w:pPr>
      <w:r>
        <w:rPr/>
        <w:t>Приложение № 5</w:t>
      </w:r>
    </w:p>
    <w:p>
      <w:pPr>
        <w:pStyle w:val="TextBodyIndent"/>
        <w:jc w:val="right"/>
        <w:rPr/>
      </w:pPr>
      <w:r>
        <w:rPr/>
        <w:t xml:space="preserve">                                                                                 </w:t>
      </w:r>
      <w:r>
        <w:rPr/>
        <w:t>к  решению  Совета народных депутатов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>Источники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 xml:space="preserve">  </w:t>
      </w:r>
      <w:r>
        <w:rPr/>
        <w:t>внутреннего финансирования дефицита    бюджета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>Норово-Ротаевского сельского поселения  Нижнедевицкого муниципального района на  2024 год и на  плановый период 2025 и 2026 годов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99"/>
        <w:gridCol w:w="3118"/>
        <w:gridCol w:w="1701"/>
        <w:gridCol w:w="1418"/>
        <w:gridCol w:w="1559"/>
      </w:tblGrid>
      <w:tr>
        <w:trPr>
          <w:trHeight w:val="47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-288" w:firstLine="28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п\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6</w:t>
            </w:r>
          </w:p>
        </w:tc>
      </w:tr>
      <w:tr>
        <w:trPr>
          <w:trHeight w:val="47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4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7,61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4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7,61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велич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4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2494,44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7130,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0133,36</w:t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4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2494,44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7130,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0133,36</w:t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меньш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4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662,05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30,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133,36</w:t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а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4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662,05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30,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133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                                                        С.М.Щукина</w:t>
      </w:r>
    </w:p>
    <w:p>
      <w:pPr>
        <w:pStyle w:val="Normal"/>
        <w:tabs>
          <w:tab w:val="clear" w:pos="708"/>
          <w:tab w:val="left" w:pos="1578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48:00Z</dcterms:created>
  <dc:creator>FO NDevitsk</dc:creator>
  <dc:description/>
  <cp:keywords/>
  <dc:language>en-US</dc:language>
  <cp:lastModifiedBy>user</cp:lastModifiedBy>
  <cp:lastPrinted>2020-11-26T08:50:00Z</cp:lastPrinted>
  <dcterms:modified xsi:type="dcterms:W3CDTF">2024-09-26T06:36:00Z</dcterms:modified>
  <cp:revision>5</cp:revision>
  <dc:subject/>
  <dc:title>От                                    №</dc:title>
</cp:coreProperties>
</file>