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 народных 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рово-Ротаевского  сельского 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ижнедевицкого  муниципального 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22. 10.2024 года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.Глазово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>О  внесении изменений в решение</w:t>
      </w:r>
    </w:p>
    <w:p>
      <w:pPr>
        <w:pStyle w:val="Normal"/>
        <w:rPr/>
      </w:pPr>
      <w:r>
        <w:rPr/>
        <w:t xml:space="preserve">Совета народных депутатов </w:t>
      </w:r>
    </w:p>
    <w:p>
      <w:pPr>
        <w:pStyle w:val="Normal"/>
        <w:rPr/>
      </w:pPr>
      <w:r>
        <w:rPr/>
        <w:t>от 25.12.2023г. № 67</w:t>
      </w:r>
    </w:p>
    <w:p>
      <w:pPr>
        <w:pStyle w:val="Normal"/>
        <w:rPr/>
      </w:pPr>
      <w:r>
        <w:rPr/>
        <w:t xml:space="preserve">«О бюджете Норово-Ротаевского сельского  </w:t>
      </w:r>
    </w:p>
    <w:p>
      <w:pPr>
        <w:pStyle w:val="Normal"/>
        <w:jc w:val="both"/>
        <w:rPr/>
      </w:pPr>
      <w:r>
        <w:rPr/>
        <w:t>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обеспечения сбалансированности бюджета Норово-Ротаевского сельского поселения на 2024 год и на плановый период 2025 и 2026 годов, Совет народных депутатов Норово-Рот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ародных депутатов Норово-Ротаевского сельского поселения от 25.12.2023 года № 67 «О бюджете Норово-Ротае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орово-Ротаевского сельского поселения  в  сумме 12929,83108 тыс. рублей, в том числе безвозмездные поступления  в сумме 11555,8310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орово-Ротаевского сельского поселения  в  сумме  13097,44212 тыс. рублей, дефицит бюджета 167,61104 тыс.рублей.</w:t>
      </w:r>
    </w:p>
    <w:p>
      <w:pPr>
        <w:pStyle w:val="TextBodyIndent"/>
        <w:jc w:val="both"/>
        <w:rPr/>
      </w:pPr>
      <w:r>
        <w:rPr/>
        <w:t>1.2. Приложение № 1 «Поступление доходов в бюджет Норово-Ротаевского  сельского поселения по кодам видов доходов, подвидов доходов на 2024 год и на плановый период 2025 и 2026 годов 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/>
        <w:t>1.3. Приложение № 2 «Ведомственная структура расходов бюджета Норово-Ротае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/>
      </w:pPr>
      <w:r>
        <w:rPr/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рово-Ротае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/>
      </w:pPr>
      <w:r>
        <w:rPr/>
        <w:t>1.5. Приложение № 4 «Распределение бюджетных  ассигнований  по целевым статьям  муниципальным программам Норово-Ротае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Приложение № 5 «Источники внутреннего финансирования дефицита бюджета Норово-Ротаевского сельского поселения  на 2024 год и на плановый период 2025 и 2026 годов», изложить в новой редакции согласно приложению  № 5   к настоящему решению.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>Депутатов Норово-Ротаевского сельского поселения                                  Л.А.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рово-Ротаевского сельского поселения                                          А.Ю.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266"/>
        <w:gridCol w:w="1180"/>
        <w:gridCol w:w="12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Норово-Ротаевского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4 год 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годов"</w:t>
            </w:r>
          </w:p>
        </w:tc>
      </w:tr>
      <w:tr>
        <w:trPr>
          <w:trHeight w:val="30" w:hRule="atLeast"/>
        </w:trPr>
        <w:tc>
          <w:tcPr>
            <w:tcW w:w="102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е доходов в бюджет Норово-Ротаевского  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4-2026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5,83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3,36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83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3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8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685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6,3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</w:t>
            </w:r>
          </w:p>
        </w:tc>
      </w:tr>
      <w:tr>
        <w:trPr>
          <w:trHeight w:val="8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1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66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30 10 0000 150 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 бюджеты сельских поселений     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29,83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00"/>
        <w:gridCol w:w="620"/>
        <w:gridCol w:w="680"/>
        <w:gridCol w:w="1580"/>
        <w:gridCol w:w="760"/>
        <w:gridCol w:w="1600"/>
        <w:gridCol w:w="1280"/>
        <w:gridCol w:w="1480"/>
      </w:tblGrid>
      <w:tr>
        <w:trPr>
          <w:trHeight w:val="1549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2 к Решению Совета народных депутатов "О бюджете Норово-Ротаевского сельского поселения Нижнедевицкого муниципального района </w:t>
              <w:br/>
              <w:t xml:space="preserve">Воронежской области  на 2024 год и на плановый период 2025-2026 годов </w:t>
            </w:r>
          </w:p>
        </w:tc>
      </w:tr>
      <w:tr>
        <w:trPr>
          <w:trHeight w:val="915" w:hRule="atLeast"/>
        </w:trPr>
        <w:tc>
          <w:tcPr>
            <w:tcW w:w="1316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 бюджета администрации Норово-Ротаевского сельского поселения  на 2024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(тыс.руб.) </w:t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000</w:t>
            </w:r>
          </w:p>
        </w:tc>
      </w:tr>
      <w:tr>
        <w:trPr>
          <w:trHeight w:val="3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ово-Ротае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00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8,17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5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4,25000</w:t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,46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6,8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6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6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2,7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6,45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7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5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7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5000</w:t>
            </w:r>
          </w:p>
        </w:tc>
      </w:tr>
      <w:tr>
        <w:trPr>
          <w:trHeight w:val="12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5000</w:t>
            </w:r>
          </w:p>
        </w:tc>
      </w:tr>
      <w:tr>
        <w:trPr>
          <w:trHeight w:val="1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0000</w:t>
            </w:r>
          </w:p>
        </w:tc>
      </w:tr>
      <w:tr>
        <w:trPr>
          <w:trHeight w:val="6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00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Иные вопросы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6,1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19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8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5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3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,81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,197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.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16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униципальная программа:</w:t>
            </w:r>
            <w:r>
              <w:rPr>
                <w:sz w:val="20"/>
                <w:szCs w:val="2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3,37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7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00</w:t>
            </w:r>
          </w:p>
        </w:tc>
      </w:tr>
      <w:tr>
        <w:trPr>
          <w:trHeight w:val="12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6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</w:tr>
      <w:tr>
        <w:trPr>
          <w:trHeight w:val="10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2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28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униципальная программа:</w:t>
            </w:r>
            <w:r>
              <w:rPr>
                <w:sz w:val="20"/>
                <w:szCs w:val="2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Создание  условий для обеспечения качественными услугами ЖКХ  населения Норово-Ротаевского  сельского посе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  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Развитие градостроительной деятельности Норово-Ротаевского  сельского посе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</w:t>
            </w:r>
            <w:r>
              <w:rPr>
                <w:sz w:val="20"/>
                <w:szCs w:val="20"/>
              </w:rPr>
              <w:t>а: "Муниципальное управление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,65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63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1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:</w:t>
            </w:r>
            <w:r>
              <w:rPr>
                <w:sz w:val="20"/>
                <w:szCs w:val="20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13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Прочие мероприятия  по благоустройств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,93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6300</w:t>
            </w:r>
          </w:p>
        </w:tc>
      </w:tr>
      <w:tr>
        <w:trPr>
          <w:trHeight w:val="15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3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10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7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Благоустройство территорий сельского поселения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рганизация и содержание мест захорон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сохранности и ремонт военно-мемориальных объектов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Прочие мероприятия 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Благоустройство парка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6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00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6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,00000</w:t>
            </w:r>
          </w:p>
        </w:tc>
      </w:tr>
      <w:tr>
        <w:trPr>
          <w:trHeight w:val="11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 программа: </w:t>
            </w:r>
            <w:r>
              <w:rPr>
                <w:sz w:val="20"/>
                <w:szCs w:val="20"/>
              </w:rPr>
              <w:t>"Развитие культуры, спорта и массового отдыха населения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9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4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00000</w:t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Пенсионное обеспечение гражда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муниципальным долгом сельского поселения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75000</w:t>
            </w:r>
          </w:p>
        </w:tc>
      </w:tr>
      <w:tr>
        <w:trPr>
          <w:trHeight w:val="315" w:hRule="atLeast"/>
        </w:trPr>
        <w:tc>
          <w:tcPr>
            <w:tcW w:w="1316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1420"/>
        <w:gridCol w:w="960"/>
        <w:gridCol w:w="1440"/>
        <w:gridCol w:w="1260"/>
        <w:gridCol w:w="1340"/>
      </w:tblGrid>
      <w:tr>
        <w:trPr>
          <w:trHeight w:val="165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"О бюджете Норово-Ротаевского сельского поселения Нижнедевицкого муниципального района</w:t>
              <w:br/>
              <w:t>Воронежской области</w:t>
              <w:br/>
              <w:t xml:space="preserve"> на 2024 год и на плановый период 2025-2026 годов</w:t>
            </w:r>
          </w:p>
        </w:tc>
      </w:tr>
      <w:tr>
        <w:trPr>
          <w:trHeight w:val="1500" w:hRule="atLeast"/>
        </w:trPr>
        <w:tc>
          <w:tcPr>
            <w:tcW w:w="126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 администрации Норово-Ротаевского сельского поселения   по разделам, подразделам, целевым статьям, группам видов расходов  классификации расходов бюджета на 2024 год и плановый период 2025 и 2026 годов  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(тыс.руб.) 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ово-Рот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8,17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5,6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4,25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,46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6,8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,46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6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2,7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6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6,45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7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5000</w:t>
            </w:r>
          </w:p>
        </w:tc>
      </w:tr>
      <w:tr>
        <w:trPr>
          <w:trHeight w:val="10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7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45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50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Иные вопросы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9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13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19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500</w:t>
            </w:r>
          </w:p>
        </w:tc>
      </w:tr>
      <w:tr>
        <w:trPr>
          <w:trHeight w:val="6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7,8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,197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7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7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00</w:t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2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2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Создание  условий для обеспечения качественными услугами ЖКХ  населения Норово-Ротаевского  сельского поселения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Развитие градостроительной деятельности Норово-Ротаевского  сельского поселения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  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Муниципальное управление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,65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63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1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1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 Благоустройство территории Норово-Ротаев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158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«Благоустройство территорий сельского поселения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рганизация и 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беспечение сохранности и ремонт военно-мемориальных объектов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Прочие мероприятия 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Благоустройство парка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00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6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,00000</w:t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10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4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000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Пенсионное обеспечение гражда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6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2022-2027г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муниципальным долгом сельского поселе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75000</w:t>
            </w:r>
          </w:p>
        </w:tc>
      </w:tr>
      <w:tr>
        <w:trPr>
          <w:trHeight w:val="315" w:hRule="atLeast"/>
        </w:trPr>
        <w:tc>
          <w:tcPr>
            <w:tcW w:w="1264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3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820"/>
        <w:gridCol w:w="820"/>
        <w:gridCol w:w="860"/>
        <w:gridCol w:w="1440"/>
        <w:gridCol w:w="1420"/>
        <w:gridCol w:w="1400"/>
      </w:tblGrid>
      <w:tr>
        <w:trPr>
          <w:trHeight w:val="168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 к Решению Совета народных депутатов "О бюджете Норово-Ротаевского сельского поселения на  2024 год и на плановый период  2025 и 2026 годов</w:t>
            </w:r>
          </w:p>
        </w:tc>
      </w:tr>
      <w:tr>
        <w:trPr>
          <w:trHeight w:val="1770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 ассигнований  по целевым статьям ( муниципальным программам Норово-Ротаевского сельского поселения), группам видов расходов, разделам, подразделам классификации расходов бюджета  на  2024 год и на плановый период  2025 и 2026 годов</w:t>
            </w:r>
          </w:p>
        </w:tc>
      </w:tr>
      <w:tr>
        <w:trPr>
          <w:trHeight w:val="6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000</w:t>
            </w:r>
          </w:p>
        </w:tc>
      </w:tr>
      <w:tr>
        <w:trPr>
          <w:trHeight w:val="1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рово-Ротае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,85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7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0,05000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1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,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1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,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5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50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Повышение готовности к ликвидации чрезвычайных ситу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2 02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2 02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Повышение готовности к ликвидации чрезвычайных ситу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Повышение готовности противопожарной службы Воронежской обла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Пенсионное обеспечение гражда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00000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9,17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6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5,25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6,8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6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66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6,7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,45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000</w:t>
            </w:r>
          </w:p>
        </w:tc>
      </w:tr>
      <w:tr>
        <w:trPr>
          <w:trHeight w:val="4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5000</w:t>
            </w:r>
          </w:p>
        </w:tc>
      </w:tr>
      <w:tr>
        <w:trPr>
          <w:trHeight w:val="6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Управление муниципальным долгом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формление прав собственности на объекты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"Иные вопросы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рово-Рота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2,46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4,2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4,560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Создание условий для обеспечения качественными услугами ЖКХ населения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94,0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6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63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0,0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1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6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63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1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</w:t>
            </w:r>
            <w:r>
              <w:rPr>
                <w:bCs/>
                <w:sz w:val="20"/>
                <w:szCs w:val="20"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,8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7,8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,197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93,37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7,8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7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6,30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2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8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197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Развитие градостроительной деятельности Норово-Ротаевского 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7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3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3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Благоустройство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64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Обеспечение сохранности и ремонт военно-мемориа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: "Прочие мероприятия  по благоустройств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21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:</w:t>
            </w:r>
            <w:r>
              <w:rPr>
                <w:bCs/>
                <w:sz w:val="20"/>
                <w:szCs w:val="20"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5 03 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Норово-Ротаевского сельского поселения Нижнедевицкого муниципального района Воронежской области  "Развитие культуры, спорта и массового отдыха населения Норово-Ротаев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,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: Обеспечение деятельности учреждений культуры на территории Норово-Ротае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6,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9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9,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88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новное мероприятие: Финансовое обеспечение учреждений культуры за счет межбюджетных трансферт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7,00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75000</w:t>
            </w:r>
          </w:p>
        </w:tc>
      </w:tr>
      <w:tr>
        <w:trPr>
          <w:trHeight w:val="555" w:hRule="atLeast"/>
        </w:trPr>
        <w:tc>
          <w:tcPr>
            <w:tcW w:w="13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2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 решению 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утреннего финансирования дефицита   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рово-Ротаевского сельского поселения  Нижнедевицкого муниципального района на  2024 год и на 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99"/>
        <w:gridCol w:w="3118"/>
        <w:gridCol w:w="1701"/>
        <w:gridCol w:w="1418"/>
        <w:gridCol w:w="155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6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929,8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929,8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7,44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3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                                                        С.М.Щукина</w:t>
      </w:r>
    </w:p>
    <w:p>
      <w:pPr>
        <w:pStyle w:val="Normal"/>
        <w:tabs>
          <w:tab w:val="clear" w:pos="708"/>
          <w:tab w:val="left" w:pos="25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9:00Z</dcterms:created>
  <dc:creator>FO NDevitsk</dc:creator>
  <dc:description/>
  <cp:keywords/>
  <dc:language>en-US</dc:language>
  <cp:lastModifiedBy>user</cp:lastModifiedBy>
  <cp:lastPrinted>2020-11-26T08:50:00Z</cp:lastPrinted>
  <dcterms:modified xsi:type="dcterms:W3CDTF">2024-10-23T08:48:00Z</dcterms:modified>
  <cp:revision>4</cp:revision>
  <dc:subject/>
  <dc:title>От                                    №</dc:title>
</cp:coreProperties>
</file>