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НОРОВО-РО</w:t>
      </w:r>
      <w:r>
        <w:rPr>
          <w:b w:val="false"/>
          <w:sz w:val="24"/>
          <w:szCs w:val="24"/>
        </w:rPr>
        <w:t>ТАЕВСКОГО СЕЛЬСКОГО ПОСЕЛЕНИЯ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НЕДЕВИЦКОГО МУНИЦИПАЛЬНОГО РАЙОНА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szCs w:val="24"/>
          <w:u w:val="single"/>
        </w:rPr>
        <w:t>от   14 .06.2017   № 37</w:t>
        <w:tab/>
        <w:t xml:space="preserve">   </w:t>
      </w:r>
    </w:p>
    <w:p>
      <w:pPr>
        <w:pStyle w:val="TextBody"/>
        <w:ind w:left="-54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ab/>
        <w:t xml:space="preserve">     с. Глазово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Style14"/>
        <w:shd w:fill="FFFFFF" w:val="clear"/>
        <w:spacing w:before="0" w:after="0"/>
        <w:ind w:right="5678" w:hanging="0"/>
        <w:jc w:val="both"/>
        <w:rPr/>
      </w:pPr>
      <w:r>
        <w:rPr/>
        <w:t>Об утверждении  Порядка уведомления муниципальным служащим администрации Норово-Ротаевского сельского поселения представителя нанимателя (работодателя) об иной оплачиваемой работ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 администрация Норово-Ротаевского сельского поселения Нижнедевиц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Утвердить Порядок уведомления муниципальным служащим администрации Норово-Ротаевского сельского поселения представителя нанимателя (работодателя) об иной оплачиваемой работе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rStyle w:val="Applestylespan"/>
          <w:shd w:fill="FFFFFF" w:val="clear"/>
        </w:rPr>
      </w:pPr>
      <w:r>
        <w:rPr/>
        <w:t>2.О</w:t>
      </w:r>
      <w:r>
        <w:rPr>
          <w:rStyle w:val="Applestylespan"/>
          <w:shd w:fill="FFFFFF" w:val="clear"/>
        </w:rPr>
        <w:t>публиковать н</w:t>
      </w:r>
      <w:r>
        <w:rPr/>
        <w:t xml:space="preserve">астоящее постановление </w:t>
      </w:r>
      <w:r>
        <w:rPr>
          <w:rStyle w:val="Applestylespan"/>
          <w:shd w:fill="FFFFFF" w:val="clear"/>
        </w:rPr>
        <w:t>в Норово-Ротаевском сельском вестнике.</w:t>
      </w:r>
    </w:p>
    <w:p>
      <w:pPr>
        <w:pStyle w:val="Normal"/>
        <w:ind w:firstLine="709"/>
        <w:jc w:val="both"/>
        <w:rPr/>
      </w:pPr>
      <w:r>
        <w:rPr>
          <w:rStyle w:val="Applestylespan"/>
          <w:shd w:fill="FFFFFF" w:val="clear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 Норово-Рота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Л.И.Кар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            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УТВЕРЖДЕН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постановлением администрации      Норово-Ротаевского сельского     поселения  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от      19  .06.2017 № 37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ПОРЯДО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ведомления муниципальным служащим администрац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рово-Ротаевского сельского поселения представителя нанимателя (работодателя) об иной оплачиваемой рабо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1.Настоящий Порядок разработан на основании части 4 статьи 5 Федерального закона от 25.12.2008 №273-ФЗ «О противодействии коррупции», </w:t>
      </w:r>
      <w:hyperlink r:id="rId2">
        <w:r>
          <w:rPr>
            <w:rStyle w:val="InternetLink"/>
            <w:sz w:val="18"/>
            <w:szCs w:val="18"/>
          </w:rPr>
          <w:t>части 2 статьи 11</w:t>
        </w:r>
      </w:hyperlink>
      <w:r>
        <w:rPr>
          <w:sz w:val="18"/>
          <w:szCs w:val="18"/>
        </w:rPr>
        <w:t xml:space="preserve"> Федерального закона от 02.03.2007 №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муниципальным служащим администрации Норово-Ротаевского сельского поселения (далее - администрация) представителя нанимателя (работодателя) о выполнении  иной оплачиваем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2.Муниципальный служащий администрации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не противоречит требованиям ст. 14 Федерального закона от 02.03.2007 №25-ФЗ «О муниципальной службе в Российской Федерации»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.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абзаце 1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абзаце 1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настоящего пункт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4.Выполнение муниципальным служащим администрации иной регулярной оплачиваемой работы должно осуществляться в свободное от основной работы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Муниципальный служащий администрации, планирующий выполнять иную оплачиваемую работу, предварительно направляет руководителю (работодателю) </w:t>
      </w:r>
      <w:hyperlink w:anchor="Par65">
        <w:r>
          <w:rPr>
            <w:rStyle w:val="InternetLink"/>
            <w:sz w:val="18"/>
            <w:szCs w:val="18"/>
          </w:rPr>
          <w:t>уведомление</w:t>
        </w:r>
      </w:hyperlink>
      <w:r>
        <w:rPr>
          <w:sz w:val="18"/>
          <w:szCs w:val="18"/>
        </w:rPr>
        <w:t xml:space="preserve"> в письменной форме согласно приложению №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казанное уведомление 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Регистрация уведомления осуществляется в день его получения в </w:t>
      </w:r>
      <w:hyperlink w:anchor="Par98">
        <w:r>
          <w:rPr>
            <w:rStyle w:val="InternetLink"/>
            <w:sz w:val="18"/>
            <w:szCs w:val="18"/>
          </w:rPr>
          <w:t>журнале</w:t>
        </w:r>
      </w:hyperlink>
      <w:r>
        <w:rPr>
          <w:sz w:val="18"/>
          <w:szCs w:val="18"/>
        </w:rPr>
        <w:t xml:space="preserve"> регистрации уведомлений об иной оплачиваемой работе (приложение №2 к настоящему Порядку) и передается представителю нанимателя (работодателю) для принятия решения не позднее дня, следующего за днем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6.Уведомление о предстоящем выполнении иной оплачиваемой работы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-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-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-график занятости (сроки и время выполнения иной оплачиваемой рабо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7.Представитель нанимателя (работодатель) в бланке уведомления подтверждает, что выполнение муниципальным служащим администрации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8.В случае если представитель нанимателя (работодатель) возражает против выполнения муниципальным служащим администрации иной оплачиваемой работы, в бланке уведомления он обосновывает своё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, действующую в администрации 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По итогам рассмотрения уведомления комиссия принимает одно из дву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-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-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0.Решение комиссии об отсутствии признаков личной заинтересованности муниципального служащего администрации, которая может привести к конфликту интересов, является основанием для согласования уведомления представителем нанимателя (работодателем)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1.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2.По итогам рассмотрения уведомления представитель нанимателя (работодатель) направляет его в кадровую службу для приобщения к личному делу муниципального служащего и уведомления последнего о результатах е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3.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администрации уведомляет представителя нанимателя (работодателя) в соответствии с настоящим Порядком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63"/>
      <w:bookmarkEnd w:id="0"/>
      <w:r>
        <w:rPr>
          <w:sz w:val="18"/>
          <w:szCs w:val="18"/>
        </w:rPr>
        <w:t>Приложение №1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bookmarkStart w:id="1" w:name="Par65"/>
      <w:bookmarkEnd w:id="1"/>
      <w:r>
        <w:rPr>
          <w:rFonts w:cs="Times New Roman;Times New Roman" w:ascii="Times New Roman;Times New Roman" w:hAnsi="Times New Roman;Times New Roman"/>
          <w:sz w:val="18"/>
          <w:szCs w:val="18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б иной оплачиваемой работ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ind w:firstLine="5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  соответствии  с 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пунктом  2 статьи 11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Федерального закона от 02.03.2007 №25-ФЗ «О муниципальной службе в Российской Федерации»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Я, 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замещающий должность муниципальной службы 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должност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амерен(а) с "___" _______________ 20__ г. по "___" ______________ 20_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заниматься  иной оплачиваемой деятельностью, выполняя работу _____________________________________________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ab/>
        <w:tab/>
        <w:tab/>
        <w:tab/>
        <w:tab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о трудовому договору, гражданско-трудовому договору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полное наименование организации)</w:t>
      </w:r>
    </w:p>
    <w:p>
      <w:pPr>
        <w:pStyle w:val="ConsPlusNonformat"/>
        <w:ind w:firstLine="54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абота 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конкретная работа или трудовая функц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удет  выполняться  в  свободное  от основной работы время и не повлечет за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обой конфликт интересов на муниципальной службе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"___" ______________ 20__ г.                                      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Мнение представителя нанимателя (работодател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>_</w:t>
        <w:tab/>
        <w:tab/>
        <w:tab/>
        <w:tab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 xml:space="preserve">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"__" ____________ 20___ г.        </w:t>
        <w:tab/>
        <w:t xml:space="preserve"> </w:t>
        <w:tab/>
        <w:t xml:space="preserve">(подпись) </w:t>
        <w:tab/>
        <w:tab/>
        <w:tab/>
        <w:t xml:space="preserve">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  <w:bookmarkStart w:id="2" w:name="Par96"/>
      <w:bookmarkStart w:id="3" w:name="Par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8"/>
          <w:szCs w:val="18"/>
        </w:rPr>
        <w:t>Приложение № 2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bookmarkStart w:id="4" w:name="Par98"/>
      <w:bookmarkEnd w:id="4"/>
      <w:r>
        <w:rPr>
          <w:rFonts w:cs="Times New Roman;Times New Roman" w:ascii="Times New Roman;Times New Roman" w:hAnsi="Times New Roman;Times New Roman"/>
          <w:sz w:val="18"/>
          <w:szCs w:val="18"/>
        </w:rPr>
        <w:t>ЖУРНА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егистрации уведомлений об иной оплачиваемой работе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ступивших от муниципальных служащих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администрации Норово-Ротаевского сельского  поселения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tbl>
      <w:tblPr>
        <w:tblW w:w="9965" w:type="dxa"/>
        <w:jc w:val="left"/>
        <w:tblInd w:w="-37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1865"/>
        <w:gridCol w:w="1440"/>
        <w:gridCol w:w="1440"/>
        <w:gridCol w:w="1620"/>
        <w:gridCol w:w="1440"/>
        <w:gridCol w:w="1620"/>
      </w:tblGrid>
      <w:tr>
        <w:trPr>
          <w:trHeight w:val="2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стави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ведомл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ведом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трудни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ведомл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став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ел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нима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ботодател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смотр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золюц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смотр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 соблюд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еб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 служеб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ю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егулиров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смотрения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  <w:tab/>
        <w:t xml:space="preserve">  </w:t>
        <w:tab/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F123178C828815F8700D5A9B936143EFCD3D64D1CDEB884E19B084264C5521ABB7407AF8A4241B6rBM" TargetMode="External"/><Relationship Id="rId3" Type="http://schemas.openxmlformats.org/officeDocument/2006/relationships/hyperlink" Target="consultantplus://offline/ref=0935E323DFBBA43BA1584DBC5776881F21F5409DE4D78A4718C48029E24CE6A9E457D7F49FtFa4H" TargetMode="External"/><Relationship Id="rId4" Type="http://schemas.openxmlformats.org/officeDocument/2006/relationships/hyperlink" Target="consultantplus://offline/ref=0935E323DFBBA43BA1584DBC5776881F21F5409DE4D78A4718C48029E24CE6A9E457D7F49FtFa4H" TargetMode="External"/><Relationship Id="rId5" Type="http://schemas.openxmlformats.org/officeDocument/2006/relationships/hyperlink" Target="consultantplus://offline/ref=30DF123178C828815F8700D5A9B936143EFCD3D64D1CDEB884E19B084264C5521ABB7407AF8A4241B6r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53:00Z</dcterms:created>
  <dc:creator>oem</dc:creator>
  <dc:description/>
  <cp:keywords/>
  <dc:language>en-US</dc:language>
  <cp:lastModifiedBy>user</cp:lastModifiedBy>
  <cp:lastPrinted>2024-07-01T13:17:00Z</cp:lastPrinted>
  <dcterms:modified xsi:type="dcterms:W3CDTF">2024-07-01T10:17:00Z</dcterms:modified>
  <cp:revision>177</cp:revision>
  <dc:subject/>
  <dc:title>Утвержден</dc:title>
</cp:coreProperties>
</file>