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НОРОВО-РОТАЕСКОГО СЕЛЬСКОГО ПОСЕЛЕНИЯ НИЖНЕДЕВИЦ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424" w:hanging="0"/>
        <w:jc w:val="both"/>
        <w:rPr/>
      </w:pPr>
      <w:r>
        <w:rPr>
          <w:sz w:val="28"/>
          <w:szCs w:val="28"/>
          <w:u w:val="single"/>
        </w:rPr>
        <w:t>от         .    .2023   г.  №</w:t>
      </w:r>
    </w:p>
    <w:p>
      <w:pPr>
        <w:pStyle w:val="Normal"/>
        <w:widowControl w:val="false"/>
        <w:autoSpaceDE w:val="false"/>
        <w:spacing w:lineRule="auto" w:line="288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Глазово</w:t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верия» по фактам коррупционн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708" w:firstLine="567"/>
        <w:jc w:val="both"/>
        <w:rPr/>
      </w:pPr>
      <w:r>
        <w:rPr>
          <w:color w:val="1A1A1A"/>
          <w:sz w:val="28"/>
          <w:szCs w:val="28"/>
        </w:rPr>
        <w:t>В целях формирования нетерпимости к коррупционным проявлениям, создания условий для выявления фактов коррупционных проявлений, содействия принятию мер, направленных на эффективное предупреждение коррупционных проявлений и борьбу с коррупцией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ределить «Телефон доверия» по фактам коррупционной направленности: 8(47370)71-1-49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/>
      </w:pPr>
      <w:r>
        <w:rPr>
          <w:color w:val="1A1A1A"/>
          <w:sz w:val="28"/>
          <w:szCs w:val="28"/>
        </w:rPr>
        <w:t>Утвердить Положение о порядке работы системы «Телефон доверия» по фактам коррупционной направленности, согласно приложения.</w:t>
      </w:r>
    </w:p>
    <w:p>
      <w:pPr>
        <w:pStyle w:val="Normal"/>
        <w:shd w:fill="FFFFFF" w:val="clear"/>
        <w:ind w:right="708"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аспоряжения  оставляю за собой.</w:t>
      </w:r>
    </w:p>
    <w:p>
      <w:pPr>
        <w:pStyle w:val="Style15"/>
        <w:shd w:fill="FFFFFF" w:val="clear"/>
        <w:spacing w:before="280" w:after="280"/>
        <w:ind w:left="0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рово-Ротаевског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Ю.Головин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 к распоряжению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администрации _________сельского поселения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____________№______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 доверия»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фактам коррупционной 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работниками органов местного самоуправления __________сельского поселения Петропавловского  муниципального района Воронежской области (далее - Телефон доверия)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Телефон доверия устанавливается в  кабинете специалиста администрации ______сельского поселения и представляет собой комплекс организационных мероприятий и технических средств, обеспечивающих возможность обращаться по телефону с заявлениями о фактах корруп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ели работы Телефона доверия:</w:t>
      </w:r>
    </w:p>
    <w:p>
      <w:pPr>
        <w:pStyle w:val="Normal"/>
        <w:shd w:fill="FFFFFF" w:val="clear"/>
        <w:ind w:left="72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Телефон доверия создан в целях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Формирования нетерпимости к коррупционным проявления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Создания условий для выявления фактов коррупционных проявл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Содействия принят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3. Основные задач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задачами работы Телефона довер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.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Обработка и направление заявлений, поступивших по Телефону доверия, главе ____________ сельского поселения Петропавловского муниципального района для рассмотрения и принятия решения;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3.3.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4. Порядок организации работы Телефона доверия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Информация о функционировании и режиме работы Телефона доверия доводится до сведения граждан и организаций посредством размещения на информационных стендах и официальном сайте администрации Петропавловского муниципального района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2. Прием заявлений граждан и организаций по Телефону доверия с понедельника по пятницу - с 08 ч. 00 мин. до 16 ч. 00 мин., перерыв на обед с 12 ч.00 мин. до 13 ч. 00 мин., выходной – суббота, воскресен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3. Прием и регистрацию поступающих на Телефон доверия сведений осуществляет технический секретарь прием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4. При ответе на телефонные звонки, принимающее звонок лицо обязано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сообщить позвонившему, что Телефон доверия работает исключительно для информирования администрации муниципального района о фактах коррупции, с которыми граждане и организации сталкиваются при взаимодействии с работниками органов местного самоуправления ___________сельского поселения Петропавло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сообщить гражданину (представителю организации), что конфиденциальность переданных им сведений гарантируе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изложить суть сообщ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ях, если сообщение гражданина (представителя организации) н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5. Сообщения, поступающие по Телефону доверия, регистрируются в журнале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6. Технический секретарь не позднее рабочего дня со дня поступления обращения сообщает о поступлении обращения должностному лицу администрации муниципального района, ответственному за работу по профилактике коррупционных и иных правонарушений. Должностное лицо администрации муниципального района, ответственное за работу по профилактике коррупционных и иных правонарушений, готовит письменную информацию главе администрации Петропавловского муниципального района по поступившим фа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9. Работники органов местного самоуправления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.03.2007г. N 25-ФЗ «О муниципальной службе в Российской Федерации».</w:t>
      </w:r>
    </w:p>
    <w:p>
      <w:pPr>
        <w:pStyle w:val="Style15"/>
        <w:shd w:fill="FFFFFF" w:val="clear"/>
        <w:spacing w:before="280" w:after="28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garkushova</dc:creator>
  <dc:description/>
  <cp:keywords/>
  <dc:language>en-US</dc:language>
  <cp:lastModifiedBy>user</cp:lastModifiedBy>
  <cp:lastPrinted>2023-06-06T11:37:00Z</cp:lastPrinted>
  <dcterms:modified xsi:type="dcterms:W3CDTF">2024-06-27T08:08:00Z</dcterms:modified>
  <cp:revision>6</cp:revision>
  <dc:subject/>
  <dc:title/>
</cp:coreProperties>
</file>